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Черепанова И.И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урга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семинара:</w:t>
      </w:r>
      <w:r>
        <w:rPr>
          <w:sz w:val="28"/>
          <w:szCs w:val="28"/>
        </w:rPr>
        <w:t xml:space="preserve"> Формирование личностных универсальных учебных действий младших школьников с помощью методики творческого чт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я была участником курсов «Проектирование инновационной деятельности в начальной школе» (ИПКи ПРО, г. Курган). Прохождение курсов помогло мне организовать в школе научно-практическую конференцию, где были представлены исследовательские работы учащихся. Для одной из работ необходимо было провести мониторинг читательской активности школьников. Результаты мониторинга (снижение читательской активности с 7 класса) натолкнули меня на мысль о необходимости поиска методики, которая поможет младшим школьникам сформировать устойчивую мотивацию к чтению, тем самым сохранить читательскую активность школьников в основной и средней школе. Знакомство с новыми стандартами, с классификацией универсальных учебных действий (УУД), посещение курсов «Стратегии обновления содержания начального общего образования в условиях введения ФГОС НОО» (ИРОСТ г. Кургана) привело меня к методике творческого чтения, с помощью которой возможно формирование личностных УУД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мировой тенденцией является снижение интереса к чтению, это вызвано активным внедрением электронных средств связи в наш быт, а также и в систему образования. Вместо чтения для досуга ребёнка активно предлагаются анимационные фильмы, рассчитанные на детей с младенческого возраста, компьютерные игры, в том числе и образовательные, обучающие, комиксы, телепроекты. В начальной школе дети ещё обладают желанием читать книги, и делают это активнее, чем учащиеся более старшего возраста. Но настораживает интерес к развлекательной литературе (юмористические рассказы, комиксы), которая не формирует ученика как личность. Поэтому опыт, который позволяет развить ребёнка как личность, несомненно, является актуальным и в рамках ФГОС своевременны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ю моего педагогического опыта является расширение рамок методики творческого чтения в части выразительного чтения и усиление воспитательного воздействия чтения.</w:t>
      </w:r>
    </w:p>
    <w:p>
      <w:pPr>
        <w:pStyle w:val="Normal"/>
        <w:spacing w:lineRule="auto" w:line="360"/>
        <w:ind w:firstLine="425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конце 19 века Россия, как и в сегодняшнее время, переживала кризис чтения, интерес к этому виду досуга стал ниже. Поэтому педагоги стали искать новую методику, которая помогла бы устранить эту проблему. В это время и стала популярной методика творческого чтения. Одним из первых в своих трудах эту методику изложил профессор С.И. Абакумов, крупный языковед, педагог и методист 20 века. До профессора Абакумова этой проблемой занимались В.П. Острогорский, Ц.П. Балталон, Ю.Э. Озоровский. Психологами также ставился вопрос о важности творческого чтения в развитии ребёнка – эти мысли встречаются в трудах А.А. Потебни, Н.Н. Бахтина. С.И. Абакумов создал систему методического руководства творческим чтением. Он подчёркивал разницу между методикой чтения художественной литературы и научно-популярных текст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настоящее время занимается развитием данной методики И. И. Тихомирова,  доцент Санкт-Петербургского университета культуры и искусств, которая посвятила большую часть свой жизни изучению и творческой популяризации литературы для ребёнка. В своей книге «Школа творческого чтения» она предлагает методики, которые помогают обратиться к эмоциональному осмыслению произведения и через это, по её мнению, раскрываются и личностные качества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же я опиралась и на существующие современные технологии и методики смыслового чтения: игровая технология, побуждающая к чтению (Бураков Н.Б.); технология формирования информационно-логической ораторской и коммуникативной культуры (Усачёва И.В.); информационно-ценностный подход к обучению чтению по технологии А.М. Кушнер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Цель педагогического опыта</w:t>
      </w:r>
      <w:r>
        <w:rPr>
          <w:sz w:val="28"/>
          <w:szCs w:val="28"/>
        </w:rPr>
        <w:t xml:space="preserve"> – формирование личностных УУД с помощью методики творческого чт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1. Изучить литературу по методике творческого чт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 Адаптировать методику творческого чтения  к условиям своей практической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3. Подобрать дидактическое сопровождение опыт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4. Использовать упражнения для реализации методики выразительного чт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мониторинг сформированности личностных УУД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оспитывать в детях   нравственные чувства – это значит формировать   способность радоваться и огорчаться, восхищаться и гордиться, стыдиться и страдать. При  чтении  художественного произведения  ребёнок  испытывает определённые ощущения, вызванные поступками литературных героев. Постепенно дети учатся правильно оценивать свои и чужие   поступки, исходя из освоенных представлений и понятий о нормах нравственности. </w:t>
        <w:tab/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Чтение – далеко не самое любимое занятие современных школьников. Наверное,  каждый  учитель по-своему стремится изменить ситуацию и задаётся вопросами: «Как научить первоклассника думать и рассуждать?», «Как привести ребёнка семи-десяти лет к сопереживанию герою?».  Ведь только то оставляет след в душе маленького человека, что прошло через его чувства, эмоции. По словам К. Д. Ушинского,  «Чтение – это упражнение в нравственном чувстве», поэтому наиглавнейшая задача уроков чтения в начальной школе  – нравственное воспитание, становление личности ребёнка, обогащение души через чтение,  через чувств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Учитель,  читая детям литературное  произведение, пытается передать его эмоционально образное содержание и стремится пробудить в школьниках ответную реакцию, вызвать нравственные чувства. Это и есть формирование личностных УУД. Методика творческого чтения помогает сформировать такие личностные УУД: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онимание основных моральных норм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восприятию чувств других люд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ценивать своё поведение и поступки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развитие доброжелательности, доверия и внимательности к людям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готовность к сотрудничеству и дружбе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формирование чувства прекрасного и эстетических чувств на основе знакомства с мировой и отечественной культуро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этапов методики творческого чтения (предварительная беседа, выразительное чтение, творческое рассказывание, продолжение рассказа, словесное рисование) большое внимание я уделяю выразительному чтению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е чтение учителя  становится образцом для детей. Многие со мной согласятся в том, что   учитель просто обязан владеть техникой речи (дыхание, голос, дикция, соблюдение орфоэпических норм) и интонацией (громкость, паузы, темп, ритм, мелодика, тон, тембр), а также неязыковыми средствами  выразительности (мимика, жесты)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с детьми подсказывает, что  параллельно с работой над техникой чтения необходимо развивать навыки и умения выразительного чтения. Эту работу следует  начинать ещё в букварный период. </w:t>
      </w:r>
    </w:p>
    <w:p>
      <w:pPr>
        <w:pStyle w:val="Normal"/>
        <w:spacing w:lineRule="auto" w:line="360"/>
        <w:ind w:firstLine="425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Работая над технической стороной речи, на своих уроках  провожу разнообразные игры и упражнения. Например: «Цветочный магазин», «Свеча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пользоваться дыханием определяет способность управлять голосом. Голос, как и дыхание, следует развивать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зительности чтения важна и дикция, работу над которой также начинаю в букварный период. Существует много упражнений для формирования хорошей дикции, в том числе и работа со скороговоркой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выразительностью речи большое внимание  уделяется  интонации. В обыденной жизни  интонация рождается непроизвольно, сама собой. При чтении же художественного произведения интонация возникает после осмысления текста, понимания замысла,  намерения автора  и осознанного отношения к героям. Поэтому надо учить  детей чувствовать  интонацию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едагогический опыт показывает: использование вышеуказанных форм и методов работы по формированию личностных УУД путём развития навыков выразительного чтения даёт хороший результат. Обучающиеся являются участниками школьных конкурсов чтецов  с 1-го класса. А в 4-ом классе дети уже принимают участие в конкурсах чтецов районного уровня. Мониторинг сформированности УУД (модифицированная методика Т.А. Нежновой, А.Л. Венгера, Д.Б. Эльконина «Беседа о школе»; проба на познавательную инициативу «Незаконченная сказка»; методика выявления характера атрибуции успеха/неуспеха)  учащихся 1 класса за 2013-2014 учебный год показывает высокий уровень сформированности личностных УУД, что говорит об эффективности такой системы работы. О влиянии данного опыта на формирование личностных качеств говорит и активное участие детей в олимпиадах, конкурсах, соревнованиях различной направленност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использования методики творческого чтения в школе очень велик: в традиционной классно-урочной системе, причём не только на уроках литературного чтения, но и на других предметах, где идёт работа с текстом; во внеурочной деятельности. Также возможно применение данной методики в работе классного руководителя – при проведении классных часов, родительских собраний. Всё это формирует личностные УУД младших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3:00Z</dcterms:created>
  <dc:creator>Дмитрий</dc:creator>
  <dc:description/>
  <cp:keywords/>
  <dc:language>en-US</dc:language>
  <cp:lastModifiedBy>User</cp:lastModifiedBy>
  <dcterms:modified xsi:type="dcterms:W3CDTF">2014-08-14T05:32:00Z</dcterms:modified>
  <cp:revision>7</cp:revision>
  <dc:subject/>
  <dc:title>КОНКУРСНОЕ ЗАДАНИЕ «МЕТОДИЧЕСКИЙ СЕМИНАР»</dc:title>
</cp:coreProperties>
</file>