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Черепанова И.И.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Курган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ЕДАГОГИЧЕСКАЯ МОЗАИКА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>УЧЕНИК, РОДИТЕЛЬ, УЧИТЕЛЬ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0" w:hanging="0"/>
        <w:jc w:val="both"/>
        <w:rPr>
          <w:i/>
          <w:i/>
          <w:sz w:val="28"/>
        </w:rPr>
      </w:pPr>
      <w:r>
        <w:rPr>
          <w:i/>
          <w:sz w:val="28"/>
        </w:rPr>
        <w:t>Воспитывает всё: люди, вещи, явления,</w:t>
      </w:r>
    </w:p>
    <w:p>
      <w:pPr>
        <w:pStyle w:val="Normal"/>
        <w:spacing w:lineRule="auto" w:line="360"/>
        <w:ind w:left="39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но прежде всего и дольше всего – люди. </w:t>
      </w:r>
    </w:p>
    <w:p>
      <w:pPr>
        <w:pStyle w:val="Normal"/>
        <w:spacing w:lineRule="auto" w:line="360"/>
        <w:ind w:left="39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Из них на первом месте – родители </w:t>
      </w:r>
    </w:p>
    <w:p>
      <w:pPr>
        <w:pStyle w:val="Normal"/>
        <w:spacing w:lineRule="auto" w:line="360"/>
        <w:ind w:left="39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и педагоги. </w:t>
      </w:r>
    </w:p>
    <w:p>
      <w:pPr>
        <w:pStyle w:val="Normal"/>
        <w:spacing w:lineRule="auto" w:line="360"/>
        <w:ind w:left="3960" w:hanging="0"/>
        <w:jc w:val="right"/>
        <w:rPr>
          <w:i/>
          <w:i/>
          <w:sz w:val="28"/>
        </w:rPr>
      </w:pPr>
      <w:r>
        <w:rPr>
          <w:i/>
          <w:sz w:val="28"/>
        </w:rPr>
        <w:t>А.С.Макаренк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Конец августа. Иду по тропинкам хорошо знакомого леса. Вокруг тишина. Любуюсь красками уходящего лета.  На пороге осень, 1 сентября 2013 года, День знаний. В этом году я набираю первоклашек и вновь отправляюсь в кругосветное путешествие,  уже в четвёртый раз!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 такие моменты я вспоминаю себя маленькой девочкой. Самое тёплое воспоминание детства - мама. Именно она учила терпению, справедливости, трудолюбию и была примером для подражания. Мама, которая проработала в школе 32 года</w:t>
      </w:r>
      <w:r>
        <w:rPr>
          <w:color w:val="943634"/>
          <w:sz w:val="28"/>
        </w:rPr>
        <w:t xml:space="preserve">.  </w:t>
      </w:r>
      <w:r>
        <w:rPr>
          <w:sz w:val="28"/>
        </w:rPr>
        <w:t>А ещё любимая первая учительница. Уже в детстве я не представляла себя без школы, тетрадок, и уже  тогда всё было решено – буду учителем. Влияние на выбор  профессии оказала и старшая сестра, которая стала учителем математ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чему с детишками судьбу связал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 учителем зачем решила стать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чему? … ответа нет, но знаю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Что профессию не выбирала 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«Будь учителем!» - судьба мне подсказал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идно быть с детьми – судьба мо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 вот,  окончив институт, я вновь на пороге родной школы, но уже как учитель. На меня смотрят любопытные, пытливые глаза детей – первоклашек. Не меньше волнуются в этот момент родители. В их взглядах  читается надежда на успешность своего малыша,  тревога за него, и в то же время доверие к учителю.  И тут понимаю, что я не просто педагог, а учитель начальных классов.  Заботливые и любящие родители привели и доверили мне своё самое дорогое сокровище – своего ребёнка. Как оправдать их надежды и ожидания? Как раскрыть и развить в ребёнке его внутренний потенциал? Как при этом не навредить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Уроки, перемены, экскурсии, праздники, первые успехи – как разноцветные стёклышки мозаики. Именно из маленьких хрупких «стеклышек» происходит становление личности каждого ребёнка. Хочется как можно больше вложить в каждое мозаичное «панно» ярких красок – любви, доброты, творчеств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</w:r>
      <w:r>
        <w:rPr>
          <w:sz w:val="28"/>
        </w:rPr>
        <w:t xml:space="preserve">Детство – это удивительная страна. Её впечатления остаются с нами на всю жизнь.  Воспитание детей в начальной школе – это процесс, который осуществляется педагогом совместно с родителями. Именно папы и мамы  скрепляют самые яркие и надёжные стёклышки мозаики. Важно в этот период постараться сплотить родителей общей идеей, целью, превратить их в своих единомышленников, которые всегда готовы прийти на помощь учителю и поддержать его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путешествии случается всякое: штиль и попутный ветер, шторм и ураганы, которые надо преодолеть, не потеряв ни одного члена экипажа. Тем более, что к ураганам неприспособленными оказываются трудные семьи. И чтобы избежать конфликтов с такими семьями, конечно, в первую очередь работаю  с родителями. Ведь дети – зеркало жизни отцов и матерей. А для этого необходимо наладить доверительную атмосферу, выявить точки соприкосновения. Чтобы не распалась мозаика,  я стараюсь прививать таким семьям хорошие манеры, учу их быть толерантными, уважать окружающ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Стало традицией в классе  создание творческих  объединений под руководством родителей. Это и «Поварёнок», где дети учатся готовить несложные блюда, организовывать чаепития; «Почемучка», где узнают много нового и интересного, учатся делать подарки своими руками. Практически ни одно внеклассное мероприятие  не проходит  без активного участия родительской общественности. А как горят глаза ребёнка, когда мама или папа приходят в класс на праздник. Родители – и зрители, и артисты, и активные участники конкурсов. А какие незабываемые совместные прогулки совершаем мы на природу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ставляя план родительского всеобуча, совместно определяем темы, чтобы было всем интересно на родительском собрании. Формы проведения собраний стараюсь разнообразить:  лаборатория нерешенных проблем, собрание–диалог, собрание – круглый стол, собрание «рецептов» семейного счастья, собрание-консультация. Также использую индивидуальные формы работы: беседы, консультации, посещение квартир.   Родители охотно принимают участие в обсуждении различных вопросов. Они с нетерпением ждут новой встречи друг с другом -  коллегами,  как я их называю. Ведь мы занимаемся одним важным делом – воспитанием наших детей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читается, что работа с родителями самая сложная. А их влияние на ребёнка очень велико. Убеждена, можно и нужно найти подход к каждому родителю. Взаимоотношения тогда  налаживаются и укрепляются, когда учитель стремитс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раскрыть в каждом ребёнке и родителе разносторонние способности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помочь родителям научиться выслушать ребенка, подержать его и понять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еализовать общие цели в учёбе  и воспита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треча с родителями ребят – это как мудрая книга о взаимопонимании, жизни, любви. Общаясь с родителями, пишу свою энциклопедию воспит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На каждом уроке, помимо решения образовательных задач, уделяю внимание воспитанию личности, будь это математика или русский язык. В каждой задачке, слове, предложении находим повод для рассуждения. Каждая оценка не выставляется просто так, её обязательно обсуждаем, решая, над чем необходимо ещё поработать, какие личностные универсальные учебные действия необходимо развить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тёклышки мозаики очень многогранны – это и классные часы, и коллективные творческие дела, и беседы, где мы учимся общаться друг с другом, познаём свой внутренний мир и мир, окружающий нас. Каждодневное общение с детьми - это «Необычное  путешествие», которое не проходит бесследно. Во время путешествия мы бываем на «Острове знакомств», «Архипелаге средств общения», на «Волшебном острове эмоций», в «Ущелье страхов», на «Материке конфликтов и ссор», проплываем по «Океану человеческих чувств», заходим на «Остров забытых ощущений» и, наконец, попадаем в «Счастливую страну взаимопониманий».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Мои четвероклассники – уже не юнги, а матросы нового корабля. И поведут их в плавание другие учителя. Но я надеюсь, что собранная нами мозаика будет прочна, а острые уголки сгладятс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Вновь, набирая первоклашек, задумываюсь, а чему же они меня научат? Ведь не только я воспитываю детей, но и они воспитывают меня. Каждый выпуск оставляет в душе педагога неизгладимый след, учит общению. Считаю, что учителя начальных классов - самые счастливые люди на земле.</w:t>
      </w:r>
      <w:r>
        <w:rPr>
          <w:i/>
          <w:sz w:val="28"/>
        </w:rPr>
        <w:t xml:space="preserve"> </w:t>
      </w:r>
      <w:r>
        <w:rPr>
          <w:sz w:val="28"/>
        </w:rPr>
        <w:t xml:space="preserve">«Счастья достигает тот, кто стремится сделать счастливыми других и способен хоть на время забыть о своих интересах, о себе» (Д.С.Лихачёв).  Мы испытываем радость общения с самыми мудрыми жителями планеты - детьми, которые открыты, искренни, доброжелательн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sz w:val="28"/>
        </w:rPr>
        <w:t>Проработав 15 лет в школе, убеждаюсь, что девиз, выбранный мной в начале педагогического пути -  «Мои семь Я: учи, твори, и развивай, расти, мечтай, воспитывай, люби!» - помог найти взаимопонимание с детьми и родителями, помог обрести радость общения и почувствовать удовлетворение от моей работы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C28"/>
        <w:spacing w:lineRule="auto" w:line="360" w:before="0" w:after="0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8">
    <w:name w:val="c2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28:00Z</dcterms:created>
  <dc:creator>Дмитрий</dc:creator>
  <dc:description/>
  <cp:keywords/>
  <dc:language>en-US</dc:language>
  <cp:lastModifiedBy>User</cp:lastModifiedBy>
  <dcterms:modified xsi:type="dcterms:W3CDTF">2014-08-14T12:49:00Z</dcterms:modified>
  <cp:revision>8</cp:revision>
  <dc:subject/>
  <dc:title/>
</cp:coreProperties>
</file>