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Булик А.А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Пензен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</w:t>
      </w:r>
      <w:r>
        <w:rPr>
          <w:rFonts w:eastAsia="Arial"/>
          <w:sz w:val="28"/>
          <w:szCs w:val="28"/>
        </w:rPr>
        <w:t>–</w:t>
      </w:r>
      <w:r>
        <w:rPr>
          <w:sz w:val="28"/>
          <w:szCs w:val="28"/>
        </w:rPr>
        <w:t xml:space="preserve"> УЧИТЕЛЬ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архатная, мерцающая темнота зрительного зала. Сотни глаз, устремлённых на сцену и жаждущих чуда. Ещё минута, другая – и волшебство начнётся. Вот раздаются первые звуки мелодии, вступают всё новые и новые инструменты оркестра, наконец, в общую гармонию вливается нежный, чарующий голос скрипки. Он зовёт и манит куда-то, заставляя трепетать человеческие сердца, одинаково тревожа и тех, кто без музыки не может прожить ни минуты, и тех, кто пришёл сюда впервые.</w:t>
      </w:r>
    </w:p>
    <w:p>
      <w:pPr>
        <w:pStyle w:val="Normal"/>
        <w:spacing w:lineRule="auto" w:line="360"/>
        <w:ind w:firstLine="4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крипка у меня в руках, и моя душа поёт в унисон с её сильным и в то же время нежным, почти женским голосом…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Arial"/>
          <w:sz w:val="28"/>
          <w:szCs w:val="28"/>
        </w:rPr>
        <w:t>Всё это было в моей жизни. Тогда, в свои 20 с небольшим, я мыслила себя только музыкантом. И даже музыкантом с большой буквы. Музыка была для меня священным искусством, служение ей –самопожертвованием. Мне – первой скрипке филармонического оркестра  – трудно было представить, что слова «я – учитель» когда-нибудь будут относиться ко мне. Преподавание в школе представлялось обыденным и скучным занятием, которое просто исключает причастность к великой тайне музыки… Но судьба  готовила мне другое.</w:t>
      </w:r>
    </w:p>
    <w:p>
      <w:pPr>
        <w:pStyle w:val="Normal"/>
        <w:spacing w:lineRule="auto" w:line="360"/>
        <w:ind w:firstLine="4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Школа – средняя, не музыкальная – стала для меня важным жизненным испытанием. И все в ней: ученики, педагоги, родители и даже директор – искренне считали, что музыка – это всего лишь школьный предмет. Музыка – предмет? Ну нет! МУЗЫКА – это ИСКУССТВО! Его, как писал Андрей Вознесенский, трогать «нельзя руками, даже вымытыми!»</w:t>
      </w:r>
    </w:p>
    <w:p>
      <w:pPr>
        <w:pStyle w:val="Normal"/>
        <w:spacing w:lineRule="auto" w:line="360"/>
        <w:ind w:firstLine="4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ительствование с первых дней оказалось занятием катастрофически далеким от моих музыкальных фантазий. До сих пор в памяти первый урок, окончившийся полной капитуляцией перед детьми, которые казались шайкой маленьких диких разбойников. А крушение великих планов по поводу собственного предназначения только усугубляло досадное поражение...</w:t>
      </w:r>
    </w:p>
    <w:p>
      <w:pPr>
        <w:pStyle w:val="Normal"/>
        <w:spacing w:lineRule="auto" w:line="360"/>
        <w:ind w:firstLine="4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а, это был первый урок. Мой урок, мне урок. И он в одночасье изменил многое. Оказалось, нужно искать путь к детям и свой собственный – в новой профессии. Уповать можно было только на себя, а значит, предстояло изменить своё сознание: как-то умудриться, чтобы музыка всё же проникла в немузыкальные школьные «застенки», чтобы её созидательная сила стала служить не только мне, но и тем, для кого она оставалась чуждой. Так школа, необходимая детям, оказалась нужной мне самой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Arial"/>
          <w:sz w:val="28"/>
          <w:szCs w:val="28"/>
        </w:rPr>
        <w:t>Ответы на первые учительские вопросы: «С чего начать? Как подступиться к детям?» – подсказала старшая коллега: «Начни с того, что лучше всего умеешь сама, что тебе ближе. Определи, чему ты хочешь научить детей, и дальше всё станет понятным».</w:t>
      </w:r>
    </w:p>
    <w:p>
      <w:pPr>
        <w:pStyle w:val="Normal"/>
        <w:spacing w:lineRule="auto" w:line="360"/>
        <w:ind w:firstLine="4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о ведь я же… скрипачка. Что же мне учить их всех играть на скрипке? Вот отчаяние! Спасительными стали врезавшиеся в память слова великого скрипача, моего кумира Никколо Паганини: "Чтобы заставить чувствовать других, надо сильно чувствовать самому". Да! Именно это мне и нужно! Врожденное жизнелюбие и оптимизм вторили: "Не стоит отказываться от багажа музыкальных знаний, зарывать свой дар в землю". Нужно щедро отдавать его, «гореть» самой, чтобы огонь охватил всех, кто меня окружает. И пусть музыка будет мне в помощь! В ней такая преобразующая сила! Она покажет всё лучшее, возвышенное в душе ребёнка – не только мне, самим детям покажет!</w:t>
      </w:r>
    </w:p>
    <w:p>
      <w:pPr>
        <w:pStyle w:val="Normal"/>
        <w:spacing w:lineRule="auto" w:line="360"/>
        <w:ind w:firstLine="4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нимание своей роли, миссии в школе пришло постепенно. Каждый новый ученик, как молчащий до поры до времени музыкальный инструмент, ждёт своего часа. Кто-то подобен нежной, трепетной скрипке, ведёт свою партию тонко, проникновенно. Кто-то, как духовые, чувствует музыку физически, всеми легкими, на уровне вибраций. Кто-то, как ударные, испытывает удовольствие от акцентов, ритма, экспрессии.</w:t>
      </w:r>
    </w:p>
    <w:p>
      <w:pPr>
        <w:pStyle w:val="Normal"/>
        <w:spacing w:lineRule="auto" w:line="360"/>
        <w:ind w:firstLine="4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ного потребуется приложить усилий, чтобы каждый ученик начал петь, заговорил на языке музыки и, может быть, исполнил в будущем свою лучшую партию. Важно, чтобы на уроке не было «молчащих» инструментов – глухих к музыке учеников, которых она оставляет равнодушными. Пусть они попробуют свой голос. Вдруг он окажется неповторимым, как звучание челесты в танце феи Драже из балета Чайковского «Щелкунчик»?..</w:t>
      </w:r>
    </w:p>
    <w:p>
      <w:pPr>
        <w:pStyle w:val="Normal"/>
        <w:spacing w:lineRule="auto" w:line="360"/>
        <w:ind w:firstLine="4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армонию музыки и жизни невозможно ощутить в одиночку, поэтому класс представляется мне своеобразным оркестром. Оркестр – выстроенная система музыкальных инструментов, проверенная веками… Коллектив музыкантов. Ты и все. Все и ты… Оказавшись в оркестре, начинаешь понимать, что каждый в этом мире должен найти своё место, сыграть свою партию. Фальшь одного испортит общий труд, обезобразит самую пленительную мелодию, а нежелание слышать окружающих музыкантов неизбежно приведёт к дисгармонии. Именно в оркестре каждому ребёнку, как особому инструменту, и удаётся раскрытьс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Arial"/>
          <w:sz w:val="28"/>
          <w:szCs w:val="28"/>
        </w:rPr>
        <w:t>У каждого моего школьного выпуска всякий раз новое звучание – своя музыкальная программа. Один «звучит» душевно и просто, как авторская песня. Для  другого вся школьная история – шумный и безудержно искромётный джазовый фестиваль. А чей-то оркестр способен отозваться настоящей симфонией чувств и мыслей, событий и переживаний… И в этой неизбежной музыкальной эволюции  я как педагог могу  пребывать бесконечно долго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Arial"/>
          <w:sz w:val="28"/>
          <w:szCs w:val="28"/>
        </w:rPr>
        <w:t xml:space="preserve">Музыкальная гармония в классе-оркестре начинается с маленькой точки в центре «оркестровой ямы». Там перед всеми музыкантами – дирижёр, как учитель на уроке. По-моему, педагог всегда должен быть дирижёром. Незаметный на первый взгляд, он руководит большим «оркестром». От него зависит, как прозвучит мелодия: просто, обыденно или неожиданно, ярко. Учитель отвечает за то, чтобы каждый ученик на уроке проявил свою индивидуальность и вместе с тем ощутил себя частью целого творческого коллектива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Arial"/>
          <w:sz w:val="28"/>
          <w:szCs w:val="28"/>
        </w:rPr>
        <w:t>Педагога всегда подстерегает одна опасность – стать человеком-оркестром, заняться самолюбованием. Это просто – показать на уроке себя талантливого, а не учеников. Отступить с дирижёрской палочкой в тень и при этом слиться с учениками в единое целое – вот это непросто. Чтобы к этому прийти, надо любить и уважать ребенка, видеть его задатки, чувствовать потребности, становиться его единомышленником. Только тогда зазвучат струны детской души и урок уподобится стройному исполнению симфонии, а не растает в какофонии наукообразных терминов и модных педагогических методов и приёмов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Arial"/>
          <w:sz w:val="28"/>
          <w:szCs w:val="28"/>
        </w:rPr>
        <w:t>«Но музыка – иной субстант, где не губами, а устами», – написал поэт Андрей Вознесенский. Немного пафосно. Но думаю, что педагогу сегодня не надо бояться высокого слога. Гораздо страшнее и опаснее опуститься до примитивного заигрывания с детьми, следования конъюнктуре.  По-моему, миссия учителя – была, есть и будет – воспитать ребёнка достойным человеком. Таким, который обязательно исполнит свою партию в оркестре ЖИЗНИ, а может быть, сочинит совершенно особенную партитуру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Arial"/>
          <w:sz w:val="28"/>
          <w:szCs w:val="28"/>
        </w:rPr>
        <w:t xml:space="preserve">Время ставит перед педагогом новые вопросы, и каждое новое поколение не похоже на предыдущее. Неизбежно меняется общество, трансформируется школа. Сама музыка заставляет постоянно искать в ней новые грани содержания, пути к её пониманию. Как в 24-ом каприсе Паганини в бесчисленном разнообразии вариаций звучит простая до гениальности тема, так и все 24 года работы в школе для меня – непрерывный процесс импровизации на тему "Музыка и дети". </w:t>
      </w:r>
    </w:p>
    <w:p>
      <w:pPr>
        <w:pStyle w:val="Normal"/>
        <w:spacing w:lineRule="auto" w:line="360"/>
        <w:ind w:firstLine="4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Мои нынешние ученики совсем не походят на разбойников. Но при этом они и не беспомощные птенцы, которым в клюв должна упасть духовная пища. Дети сами способны открыть мне другую музыку, отличную от той, что заполняет здания консерваторий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Arial"/>
          <w:sz w:val="28"/>
          <w:szCs w:val="28"/>
        </w:rPr>
        <w:t xml:space="preserve">Вместе мы даже создали свою «филармонию»: не здание, а наше общее музыкальное пространство. В него может войти любой желающий: ученик, педагог, родитель. Здесь можно не только слушать и слышать музыку. Чтобы почувствовать все её нюансы, ребенок должен стать исполнителем. Поэтому в нашей филармонии есть концертный коллектив – образцовая вокальная эстрадная студия "Десерт". </w:t>
      </w:r>
    </w:p>
    <w:p>
      <w:pPr>
        <w:pStyle w:val="Normal"/>
        <w:spacing w:lineRule="auto" w:line="360"/>
        <w:ind w:firstLine="4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0 лет назад появление этого коллектива стало моей великой педагогической авантюрой. Была огромная вера в детей. Как же они виртуозно непосредственны на сцене! Готовы трудиться, не жалея ни сил, ни времени.  Не зная музыкальной грамоты, способны спеть так, что удивятся музыканты-профессионалы.  Во время выступлений каждый ребенок становится участником музыкальных событий, начинает ощущать обратную связь со своим слушателем, понимает, что может поделиться чем-то личным, а в ответ увидеть улыбку, блеск в глазах или даже слёзы и как высшую награду услышать аплодисменты в свой адрес. Что для ребёнка может быть важнее ощущения своей значимости, «самоценности», осознания того, что он может быть не просто участником праздничного события, но и создателем, творцом? </w:t>
      </w:r>
    </w:p>
    <w:p>
      <w:pPr>
        <w:pStyle w:val="Normal"/>
        <w:spacing w:lineRule="auto" w:line="360"/>
        <w:ind w:firstLine="4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ире педагогической науки собственные размышления учителя иногда становятся повторением уже пройденных истин. Но они точно выстраданы и проверены собственным опытом. Волею судьбы я когда-то сменила роль первой скрипки на роль «дирижёра». Смычок уступил место «дирижёрской палочке». И фраза «я – учитель» вместила в себя всю мою жизнь…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Arial"/>
          <w:sz w:val="28"/>
          <w:szCs w:val="28"/>
        </w:rPr>
        <w:t>Разве что не хватает ещё одного, очень важного слова – «музыка». Я – учитель музыки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Хотя, нет, не так.  Я МУЗЫКИ УЧИТЕЛЬ. Слышите? Фраза стала ритмичной, наполнилась мелодией, зазвучала…. А я каждый день беру в руки дирижёрскую палочку и иду на урок. Иногда с гордостью, иногда с трепетом от осознания того, что, если дирижёр виртуозно владеет своей профессией, его ученики, как музыканты в оркестре, в полной мере раскрывают свои таланты. И преподавание в школе – увлекательное занятие, наше совместное с детьми постижение великой тайны музыки и гармонии жизни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6:42:00Z</dcterms:created>
  <dc:creator>Дмитрий</dc:creator>
  <dc:description/>
  <dc:language>en-US</dc:language>
  <cp:lastModifiedBy>Елена</cp:lastModifiedBy>
  <dcterms:modified xsi:type="dcterms:W3CDTF">2014-08-09T16:42:00Z</dcterms:modified>
  <cp:revision>2</cp:revision>
  <dc:subject/>
  <dc:title/>
</cp:coreProperties>
</file>