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Булычева Н.И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Алт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Исследовательская деятельность как средство формирования системного экологического мировоззрения школьников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Не сумма знаний, а «правильный образ мышления» и нравственное воспитание  вот цель обучения»  М.В. Ломоносов. Это целевая составляющая моей профессиональной деятельности. Современный мир, в котором мы живем, многообразен и противоречив,  но в то же время целостен и взаимосвязан. Процессы глобализации, привели к возникновению глобального противоречия - баланс природы и общества нарушен, что грозит глобальной экологической катастрофой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Генеральная Ассамблея ООН объявила десятилетие 2005–2014 гг. декадой образования для устойчивого развития. 29 сентября 2010 г. Президиумом Российской академии образования утверждена </w:t>
      </w:r>
      <w:r>
        <w:rPr>
          <w:b/>
          <w:bCs/>
        </w:rPr>
        <w:t>Концепция устойчивого развития (Concept of Sustainable Development),</w:t>
      </w:r>
      <w:r>
        <w:rPr/>
        <w:t xml:space="preserve">  которая является </w:t>
      </w:r>
      <w:r>
        <w:rPr>
          <w:shd w:fill="FFFFFF" w:val="clear"/>
        </w:rPr>
        <w:t xml:space="preserve">базовой в </w:t>
      </w:r>
      <w:r>
        <w:rPr/>
        <w:t xml:space="preserve">концепции модернизации Российского образования и развития современного общества  и характеризует общее экологическое образование для устойчивого развития как современный этап развития экологического образования. Данная концепция  отражает новый социальный заказ образованию: формировать у школьников способность проектировать свою жизнедеятельность на основе идей устойчивого развития, с учетом ее экономических, социальных и экологических последствий для состояния окружающей среды, здоровья людей и безопасности жизни [1]. Концепция опирается на системно-деятельностный, культурно-исторический подходы и направлена на не допущение дальнейшей деградации природной среды, а в будущем обеспечение  оптимального соотношение между развитием общества и природ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временные исследования показывают, что экологические знания у молодых людей востребованы, однако системных знаний, формирующих компетенции, исследователи не отмечают ни у студентов биологических, ни других естественнонаучных специальностей. Состояние современного общества позволяет сделать вывод  о несформированности экологической культуры. Возникает еще одно противоречие: между социальным заказом общества и отсутствием  системных знаний, формирующих базовые компетенции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устойчивого развития базируется на трёх основных точках зрения: экономической, социальной и экологической. Согласно экологической точки зрения человечество должно научиться жить в пределах ограничений, определяемых емкостью биосферы, сократить объемы как извлекаемых из природы ресурсов, так и возвращаемых в нее отходов своей жизнедеятельности.</w:t>
      </w:r>
      <w:r>
        <w:rPr>
          <w:rFonts w:cs="Times New Roman" w:ascii="Times New Roman" w:hAnsi="Times New Roman"/>
          <w:b/>
          <w:bCs/>
        </w:rPr>
        <w:t xml:space="preserve"> Утверждение экологического мировоззрения в сознании каждого современного человека – это важнейшая задача цивилизации в XXI в. Это «ключ к будущему». Поэтому для меня работа по формированию экологического мировоззрения у школьников является актуальной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ным средством приобщения обучающихся к экологической культуре, развития  у личности экологического мировоззрения, а так же готовности к социальной деятельности экологической направленности являются три важных составляющих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. Освоение экосистемной познавательной модел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владение рефлексивно-оценочными действиям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воение способов экологически ориентированной проектной деятельности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ГОС, экологическое образование реализуется как экологическая составляющая базовых учебных предметов, в форме вариативного урочного компонента и во внеурочной деятельности. В инвариантном и вариативном компонентах содержание экологического образования преемственно строится на основе трех сквозных линий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- «учусь экологическому мышлению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учусь управлять собой»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«учусь действовать»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ждой ступени школьного экологического образования определены ключевые задачи, планируемые образовательные результаты, ведущие источники эколого-культурного опыта.  В настоящее время биологическое образование, помимо традиционных функций – обучающей, развивающей и воспитательной, выполняет такие важные методологические функции, как мировоззренческая, культуротворческая, интегративная, экологическа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Экологические знания многоаспектны. Они несут большой мировоззренческий потенциал, являются средством формирования правильного научного миропонимания [4].  </w:t>
      </w:r>
      <w:r>
        <w:rPr>
          <w:rFonts w:cs="Times New Roman" w:ascii="Times New Roman" w:hAnsi="Times New Roman"/>
          <w:shd w:fill="FFFFFF" w:val="clear"/>
        </w:rPr>
        <w:t xml:space="preserve">ФГОС определяя новую модель выпускника школы, </w:t>
      </w:r>
      <w:r>
        <w:rPr>
          <w:rFonts w:cs="Times New Roman" w:ascii="Times New Roman" w:hAnsi="Times New Roman"/>
        </w:rPr>
        <w:t xml:space="preserve">смещают акцент на формирование у ученика личностных качеств созидателя и творца, его духовно-нравственное начало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нализируя современные образовательные технологии и состояние современного биологического образования в целом я столкнулась со следующими противоречиями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ногообразием приемов, форм и методов обучения и необходимостью использования  методов, способствующих созданию экологически развивающей и воспитывающей образовательной среды, обеспечивающей развитие экологического мировоззрения обучающихся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формирования экологического мировоззрения и традиционным антропоцентрическим подходом к обучению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 эти противоречия и легли в основу моего опыт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Основной принцип системно-деятельностного подхода в обучении и воспитании, который я использую в работе – принцип системности. Основа данного принципа – потребность в целостном видении явлений природы, которая стала особенно насущной в результате экологического кризиса. В о</w:t>
      </w:r>
      <w:r>
        <w:rPr>
          <w:rFonts w:cs="Times New Roman" w:ascii="Times New Roman" w:hAnsi="Times New Roman"/>
          <w:i/>
          <w:iCs/>
        </w:rPr>
        <w:t xml:space="preserve">сновной школе ─ </w:t>
      </w:r>
      <w:r>
        <w:rPr>
          <w:rFonts w:cs="Times New Roman" w:ascii="Times New Roman" w:hAnsi="Times New Roman"/>
        </w:rPr>
        <w:t xml:space="preserve">это этап становления экологической культуры как культуры разумного потребления, деятельности, основанной на соблюдении экологических законов, этап формирования экологического мировоззрения. В школьном экологическом образовании различают две взаимосвязанные стороны: теоретическое экологическое обучение и практическое экологическое обучение. Теоретическое - изучение основных законов природы, лежащих в основе существования жизни. Но изучение основных экологических законов безотносительно к их применению есть область общего знания. Мировоззрение развивается и формируется через наблюдение, познание и практическую деятельность. Его не удается приобрести простым чтением книг, просмотром телевизионных передач или заимствованием. Мировоззрение – это то, что остается в сознании индивида после практического применения усвоенных знаний, системы ценностей и овладения навыками практической работы [3]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Считаю, что </w:t>
      </w:r>
      <w:r>
        <w:rPr>
          <w:color w:val="000000"/>
          <w:shd w:fill="FFFFFF" w:val="clear"/>
        </w:rPr>
        <w:t>неотъемлемой частью эффективного образования в области формирования экологического мировоззрения является исследовательская деятельность, которую я определила  как средство по формированию экологического мировоззрения.</w:t>
      </w:r>
      <w:r>
        <w:rPr>
          <w:color w:val="000000"/>
        </w:rPr>
        <w:t xml:space="preserve"> </w:t>
      </w:r>
      <w:r>
        <w:rPr/>
        <w:t xml:space="preserve">В концепции ФГОС общего образования наиболее эффективными являются те технологии, которые направлены на познание, коммуникативное, социальное и личностное развитие школьника. В ФГОС, несомненно,  важны результаты обучения, но и процесс обучения, познания остается приоритетным. Поэтому ФГОСы определяют новую интегративную модель обучения.  В условиях ФГОС хорошо вписываются известные педагогические технологии, проверенные в традиционной системе обучения и направленные на развитие ребенка, формирование у него компетенций, необходимых для приобретения знаний, жизненного опыта и  социализации[2]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Я использую </w:t>
      </w:r>
      <w:r>
        <w:rPr>
          <w:b/>
          <w:bCs/>
        </w:rPr>
        <w:t xml:space="preserve"> технологию проблемного обучения, исследовательские методы в обучении, технологию критического мышления</w:t>
      </w:r>
      <w:r>
        <w:rPr>
          <w:color w:val="000000"/>
        </w:rPr>
        <w:t xml:space="preserve">. </w:t>
      </w:r>
      <w:r>
        <w:rPr/>
        <w:t xml:space="preserve">Данные технологии, как показывает мой личный опыт, обеспечивают личностное развитие ребенка за счет уменьшения доли репродуктивной деятельности в учебном процессе, являются ключевым условием повышения качества образования, снижения нагрузки учащихся, более эффективного использования учебного времени.   Учат работать с различными источниками информации, развивают умения переводить информацию из одной знаково-символической системы в другую, способствуют развитию коммуникативных навыков и социализации учащихся, что особенно важно в условиях перехода на компетентностную модель обучения. </w:t>
      </w:r>
      <w:r>
        <w:rPr>
          <w:b/>
          <w:bCs/>
        </w:rPr>
        <w:t xml:space="preserve"> </w:t>
      </w:r>
      <w:r>
        <w:rPr/>
        <w:t xml:space="preserve">Базовым методом, в данных технологиях – является исследовательский метод, главная особенность которого – активизация обучения, придание ему исследовательского, творческого характера, благодаря чему учащиеся сами организуют свою познавательную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и уже по природе своей исследователи. С большим интересом они участвуют в самой разнообразной исследовательской работе. Исследовательский метод используется мною практически на всех уроках. Мини-исследования в рамках урока </w:t>
      </w:r>
      <w:r>
        <w:rPr>
          <w:color w:val="000000"/>
          <w:shd w:fill="FFFFFF" w:val="clear"/>
        </w:rPr>
        <w:t>не требуют  сложного или специального оборудования. Но в ходе проведения исследования развиваются все исследовательские умения. Например: на уроке биологии в 6 классе при изучении органов растений важным является определение взаимосвязи между строением и выполняемыми функциями. Ученики уже знакомы с функциями листа. Проблемный вопрос: а почему лист может выполнять данные функции? Чтобы ответить на данный вопрос ученики выдвигают гипотезы, работают с литературой, рассматривают микропрепараты, приходят к выводу: выполняемые функции определяются строени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ажным элементом формирования системного экологического мышления является опытническая и практическая деятельность. Развитие исследовательских навыков происходит при выполнении учащимися лабораторных и практических работ. Они имеют возможность на практике применить свои теоретические знания. Мною разработан практикум по организации лабораторных и практических работ по общей биологии. В данном пособии все работы дифференцированы в зависимости от уровня подготовки учащихся, наличия оборудования. Все лабораторные работы содержат задания исследовательского характе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учебная деятельность по формированию исследовательской компетентности осуществляется на факультативных занятиях и занятиях элективных курсов. Мною разработан практико - ориентированный факультативный курс «Занимательная ботаника». Основными формами работы в ходе преподавания данного курса являются практические и лабораторные работы. Данные виды деятельности развивают у учащихся наблюдательность, самостоятельность, познавательную активность.</w:t>
      </w:r>
      <w:r>
        <w:rPr>
          <w:vanish/>
        </w:rPr>
        <w:t>нные виды деятельности развивают у учащихся наблюдательность, самостоятельность. пабораторные работы.зучения всего царства Раст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ое внимание я уделяю индивидуальной работе с учащимися, имеющими высокую мотивацию к обучению. С этими детьми мы готовим настоящие исследовательские работы. Данная работа трудоемкая. И требует в первую очередь от меня достаточных знаний и умений. </w:t>
      </w:r>
      <w:r>
        <w:rPr>
          <w:color w:val="000000"/>
          <w:shd w:fill="FFFFFF" w:val="clear"/>
        </w:rPr>
        <w:t xml:space="preserve"> Но все  этапы выполнения исследовательской работы соответствуют этапам развития такого интеллектуально акта как мышление. </w:t>
      </w:r>
      <w:r>
        <w:rPr/>
        <w:t xml:space="preserve">Результатом данной работы является участие в предметных олимпиадах, сессиях НОУ, различных предметных интеллектуальных конкурса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ля правильного формирования экологического мировоззрения мною используется натуралистический подход </w:t>
      </w:r>
      <w:r>
        <w:rPr>
          <w:rFonts w:cs="Times New Roman" w:ascii="Times New Roman" w:hAnsi="Times New Roman"/>
        </w:rPr>
        <w:t xml:space="preserve">– изучение природы в природе [1]. В основе данного подхода лежит стремление преодолеть отрыв от природы, не только дать знание, но и углубить понимание природы. Регламентированные рамки урока не позволяют внедрить в практику массового экологического образования «натуралистический» подход. Эту проблему мне помогает решить включение учащихся в опытническую и исследовательскую работу во время летних каникул на учебно-опытническом участке. </w:t>
      </w:r>
    </w:p>
    <w:p>
      <w:pPr>
        <w:pStyle w:val="ListParagraph"/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по формированию экологического мировоззрения в школе базируется на этическом подходе, то есть пропаганде норм поведения, наносящих наименьший вред природе (проведение  различных экологических акций, орган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х мероприятий, игровые формы рабо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хранение и использование эстетических ценностей природы)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пыта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ается позитивная динамика качества знаний, учащиеся активно принимают участие в предметных олимпиадах, НОУ, конкурсах. Становятся победителями и призерами. Наиболее приоритетными видами деятельности (согласно внутришкольного мониторинга) являются выполнение творческих работ, постановка и проведение опытов, исследовательская деятельность. Предмет «биолог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бильно входит в пятерку наиболее интересных предметов в школе. </w:t>
      </w:r>
    </w:p>
    <w:p>
      <w:pPr>
        <w:pStyle w:val="Defaul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ованная литература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овационная программа экологического образования. </w:t>
      </w:r>
      <w:r>
        <w:rPr>
          <w:rFonts w:cs="Times New Roman" w:ascii="Times New Roman" w:hAnsi="Times New Roman"/>
        </w:rPr>
        <w:t xml:space="preserve">http://per-kuschool.edu.tomsk.ru/new/node/29 (Дата обращения: 26.02.2012)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традиционного обучения в условиях ФГО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obshchepedagogicheskie-tekhnologii/library/ispolzovanie-tekhnologii-traditsionnogo-obucheniya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радзе, Д.Н. Основы экологического мировоззрения как задача народного образования / Д.Н. Кавтарадзе, А.А. Брудной // Вестник образования. – 1993. – № 7. – С. 32-39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етические аспекты экологических знаний в школьном курсе биологии. http://referat911.ru/Pedagogika/teoriticheskie-aspekty-jekologicheskih-znanij-v/37806-1310220-place2.html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obshchepedagogicheskie-tekhnologii/library/ispolzovanie-tekhnologii-traditsionnogo-obuc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8:00Z</dcterms:created>
  <dc:creator>Дмитрий</dc:creator>
  <dc:description/>
  <cp:keywords/>
  <dc:language>en-US</dc:language>
  <cp:lastModifiedBy>Наталья</cp:lastModifiedBy>
  <dcterms:modified xsi:type="dcterms:W3CDTF">2014-09-11T09:50:00Z</dcterms:modified>
  <cp:revision>12</cp:revision>
  <dc:subject/>
  <dc:title/>
</cp:coreProperties>
</file>