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Бильбок О.Н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евастопол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Я – учитель!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жды, просматривая в одной из социальных сетей темы о школе, прочитала: «Учитель – это кто? Зачем он? Есть ли он сейчас?». Обидными показались эти вопросы. Хотелось ответить: «Я – учитель, я - нужна, и я – есть!». Но вдруг по-детски сама себя спросила: «А чем докажешь?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– это кто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ловари едины в трактовке: учитель - человек, который учит. Я – учу. Почему?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 Кафка как-то сказал: «Всё дело в мгновении. Оно определяет жизнь». Мою жизнь определили мгновения, проведённые с моим дедом Кузьминовым Дмитрием Николаевичем. Он, учитель физики, – почти волшебник для своей маленькой внучки. До сих пор в семье хранятся деревянные буквы. Вырезал для меня – первоклассницы. А как ждала я окончания работы над устройством для демонстрации фильмов (теперь бы назвали это проектором)! Не успел…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, когда случилось это страшное «не успел…», я поняла, что мой дед не только мой. Что на пороге нашего дома стоят его ученики, которым он был нужен не меньше, чем мне. Что, подобно свече, горящей у его изголовья, он освещал других, теряя себя. Может быть, тогда я решила занять его место? Не знаю, но всегда знала, что стану учителе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ем нужен учитель?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«Нужен ли мне учитель, если я прочёл много книг, сам всё изучил, всё знаю?», - спросил молодой герой одной притчи у Мастера. Не сразу ответил Учитель, попросил выполнить задание, но ученик потерпел неудачу.</w:t>
      </w:r>
      <w:r>
        <w:rPr>
          <w:rFonts w:cs="Arial" w:ascii="Arial" w:hAnsi="Arial"/>
          <w:color w:val="504D4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ind w:firstLine="567"/>
        <w:contextualSpacing/>
        <w:jc w:val="both"/>
        <w:textAlignment w:val="baseline"/>
        <w:rPr/>
      </w:pPr>
      <w:r>
        <w:rPr>
          <w:rFonts w:cs="Arial" w:ascii="Arial" w:hAnsi="Arial"/>
          <w:color w:val="504D4D"/>
          <w:sz w:val="28"/>
          <w:szCs w:val="28"/>
        </w:rPr>
        <w:t>«</w:t>
      </w:r>
      <w:r>
        <w:rPr>
          <w:sz w:val="28"/>
          <w:szCs w:val="28"/>
        </w:rPr>
        <w:t xml:space="preserve">У тебя есть цель путешествия, есть средство, чтобы добраться до нее, но ты не знаешь дороги, по которой тебе нужно идти. Вот причина, из-за чего ты остановился. Тебе понадобился проводник, который хорошо знает этот путь. </w:t>
      </w:r>
      <w:r>
        <w:rPr>
          <w:bCs/>
          <w:sz w:val="28"/>
          <w:szCs w:val="28"/>
        </w:rPr>
        <w:t>Мало иметь знания. Чтобы окунуться в них и правильно ими воспользоваться, нужен учитель», - ответил Масте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егодня… Интернет, видеоуроки, а учителя – роботы? Нужен ли проводник в этом виртуальном мире? Ещё больше, чем раньше. И не только детям, но и их родителям. Чужие, далеко не всегда энциклопедические знания, активно навязываемые нам мысли и рассуждения. Это всё на поверхности, легкодоступно и, часто, подменяет истину, манипулирует нашими умами, судьбами. Находить важное, настоящее – вот главная задача. А ещё, как ни меркантильно это звучит, уметь использовать новые знания во благо своё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? Где и когда? Мастерская «Школа» призвана ответить на эти вопросы своим ученикам. Как стать Мастером в этой мастерской? Готова ли я к это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10E0E"/>
          <w:sz w:val="28"/>
          <w:szCs w:val="28"/>
        </w:rPr>
        <w:t>Н.К.Рерих назвал главным умение учителя «соблюдать равновесие и постоянно неисчерпаемо давать радость молодому духу, который должен вступить в жизнь, полный обоснованных надежд и светлых устремлений…». Я стремлюсь давать эту радость, веру в собственные силы, понятие о том, что суть жизни – непрерывное движение. Имею ли я моральное право на это? Уч</w:t>
      </w:r>
      <w:r>
        <w:rPr>
          <w:sz w:val="28"/>
          <w:szCs w:val="28"/>
          <w:shd w:fill="FFFFFF" w:val="clear"/>
        </w:rPr>
        <w:t>итель лишь до тех пор способен на самом деле «воспитывать и образовывать», пока сам работает над собственным воспитанием</w:t>
      </w:r>
      <w:r>
        <w:rPr>
          <w:color w:val="010E0E"/>
          <w:sz w:val="28"/>
          <w:szCs w:val="28"/>
        </w:rPr>
        <w:t>. Заходя в класс, я растворяюсь в своих детях. Их не обманешь, не проведёшь. Преподнося мне, учителю, свою детскую и поэтому настоящую истину, они каждый раз заставляют меня по-новому смотреть на мир. Чтобы не потеряться в их важных проблемах, чтобы говорить с ними на одном языке, быть другом, но не забывать о том, что я их первый проводник в мир взрослых, я обязана учиться постоянно. Я учусь. А моё второе образование психолога давно стало увлечени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10E0E"/>
          <w:sz w:val="28"/>
          <w:szCs w:val="28"/>
        </w:rPr>
      </w:pPr>
      <w:r>
        <w:rPr>
          <w:color w:val="010E0E"/>
          <w:sz w:val="28"/>
          <w:szCs w:val="28"/>
        </w:rPr>
        <w:t>Начальная школа даёт старт каждому человеку. Итальянский певец, писатель и сценарист Фабио Воло так перефразировал высказывание Иоганна Вольфганга Гёте: «Если нижнюю пуговицу рубашки застегнуть неправильно, то и все остальные будут застёгнуты неправильно. В жизни бывает много ошибок, которые сами по себе не ошибки, а следствия первой пуговицы, застёгнутой неправильно». Не хочу, как уже принято, называть начальную школу той первой пуговицей. Нет. Призвание начальной школы - научить правильно «застёгивать пуговицы». Или, проанализировав проблемы, найти ошибку и «застегнуться» правильно. «Сын ошибок трудных» - опыт. Опыт – залог будущего успеха. Каким должен быть этот опыт? Как сделать так, чтобы «ошибки трудные» не разбили внутри ребёнка личность, а наоборот закалили бы, воспитали бы волю к победе, пробудили мысль, желание к творчеству, к движению? Я, учитель, должна каждый раз отвечать на эти вопросы, потому что в ответе за тех, кто называет меня своим учител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на линии человеческой жизни от самого человека не зависит, считал Александр Абдулов. А вот ширину этой линии задаёт сам человек. Достаточно ли широка моя линия жизни? Не знаю. И никто не знает. Зависит ещё и от того, насколько широкие и светлые линии жизни моих учеников. Мне нужно показать детям, насколько может быть интересна дорога каждого из них, помочь сделать первые сознательные шаги по ней…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ли шагать вместе с ними? Как часто хочется пожаловаться, пожалеть себя? Бывает? Да, конечно. Я же не робот, и ничто человеческое мне не чуждо. Но это не те мгновения, которые определяют мою жизнь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раз, заходя в класс к первоклашкам, я думаю о том, что «эти дети - другие». Так и есть. И надо придумать, как вызвать огонёк радости в их глазах, как помочь, когда наступает «не хочу», «не буду», как подарить удивление, которое приведёт к познанию. Тут не забалуешь, не расслабишься. За это я и люблю свою професс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– учитель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8:00Z</dcterms:created>
  <dc:creator>Дмитрий</dc:creator>
  <dc:description/>
  <cp:keywords/>
  <dc:language>en-US</dc:language>
  <cp:lastModifiedBy>Lenovo</cp:lastModifiedBy>
  <dcterms:modified xsi:type="dcterms:W3CDTF">2014-08-09T18:43:00Z</dcterms:modified>
  <cp:revision>6</cp:revision>
  <dc:subject/>
  <dc:title/>
</cp:coreProperties>
</file>