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Артемихина Е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Алтай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 – УЧИТЕ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еловек уже познал и освоил космос в своих мечтах, но как же сильно человеческое стремление к полёту! Извечно его желание оторваться от земных оков и устремиться к небу. «…отчего  люди не летают так, как птицы?» - вслед за героиней А.Н. Островского вопрошают тысячи бескрылых, но стремящихся к высотам людей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е все решаются раскрыть свои крылья и взлететь. Не каждый способен мечтать, искать, получить право летать, добиться своего, а затем ещё стать учителем, окрыляющим мечтающих. И кто сказал, что летать можно только во сне?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>Мои крылья – любовь к детям и любовь к искусству, творчеству. Эти два крыла поднимают меня над ежедневной будничной суетой, ведь недаром говорится: «лететь на крыльях любви», «взлететь на крыльях мечты и фантазии». Действительно, в моей повседневной учительской работе бывают моменты, когда вместе с детьми, увлекаясь созданием картины, аппликации, коллажа или скульптуры, ты вдруг забываешь обо всём и паришь в облаках, находясь в атмосфере красоты, радости, чудесных возвышенных образов, игры воображения и буйства красок. Поистине волшебные мгновения, подаренные мне учительской судьбой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оё педагогическое кредо - «Ломая стереотипы». Значит, «люди не летают» - тоже стереотип, который мне посчастливилось преодоле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нчаю ещё один: «Ломая – созидаю». Как это возможно? Не вижу противоречия! Достаточно взглянуть на профессию шире, на ситуацию глубже, на ребенка гуманнее и бережнее. Сократ сравнивал учителя с дождевой каплей. Действительно, как дождь открывает потенциал каждого зерна, так и учитель выявляет  одаренность в своем ученике. Ломая внешние атрибуты, сминая запреты, убирая барьеры, я созидаю внутренний мир ребенка. Приобщаю его к прекрасному. Хорошие всходы зерно дает только в плодородной почве. Я как учитель призвана создать условия для «взращивания» личности. Протяни ребенку руку – он пойдет за тобой. Куда? За открытиями, новыми идеями по широкой, свободной, верной дороге. Покажи ему гармонию цвета – он увидит мир ярче. В чем? В добрых поступках, в искренности людей, в дружбе, в любви. Дай возможность быть собой - он будет выстраивать диалог, конструктивно решать проблемы, спешить на помощь, самосовершенствоваться. Так в маленьком человеке зародится и вырастет огромный ми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лософски размышляя над своей миссией учителя, я неожиданно для себя опровергла ещё один стереотип: «Большое не может поместиться в малом». Может! Я вижу это каждый день, в каждом ребенке! Ребенок – космос! И мой профессиональный полёт – полёт в космос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ос… Красивое слово… Вечное по своей природе и новое по своей неизведанности. Так и наша профессия. Она вечная и современная одноврем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ителем передовых, инновационных технологий не должно отменять  проверенных временем подходов. Рисуем простым карандашом на белом листе – рисуем маркером на интерактивной доске. Чему отдать предпочтение? Классике или инновациям? Каждый выбирает сам. А мой выбор – практическая, гибкая, интегрированная система работы с детьми, направленная на духовное развитие ребёнка. В профессии учителя нет готовых рецептов! И нет проторенных дорог. Каждый ищет свой путь, а я ищу тропинки. Тропинки к сердцам ребят, к новым граням мастерства, к внутренней гармонии в диалоге с искус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ятно осознавать, что мое профессиональное мироощущение совпадает с великим В.А. Сухомлинским: «Ребенок по своей природе открыватель мира». Так пусть перед ним открывается чудесный мир в живых красках и трепетных звуках, в сказке, в игре, в собственном творчестве, в красот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нашего учительского конкурса - пеликан. Каждый учитель вкладывает в этот символ своё понимание, расширяя и обогащая его многогранность. Для меня КРЫЛЬЯ пеликана – символ моей миссии: служение искусству и служение детя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художник и воспитатель, призванный стать помощником в приобщении подрастающего поколения к ИСКУССТВУ и КУЛЬТУРЕ в их высоком философском смысле, где КУЛЬТУРА - это особый способ жизнедеятельности, наполненный светом, созиданием, творчеством, красотой, справедливост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рок заканчивается со звонком» - это ещё один стереотип, который я преодолеваю на протяжении всей своей педагогической деятельности. Для меня важно на уроках пробудить в ребёнке нечто глубоко затаённое, положить начало творческой самореализации личности, важно, чтобы ребёнку захотелось создавать прекрасное своими руками, своими мыслями, своими делами и поступ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рок окончен», - говорю я ребятам, но каждый раз знаю, что урок  мой будет продолжаться. И продолжать его будет сама жизнь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6:00Z</dcterms:created>
  <dc:creator>Дмитрий</dc:creator>
  <dc:description/>
  <cp:keywords/>
  <dc:language>en-US</dc:language>
  <cp:lastModifiedBy>attarova</cp:lastModifiedBy>
  <dcterms:modified xsi:type="dcterms:W3CDTF">2014-08-12T06:26:00Z</dcterms:modified>
  <cp:revision>2</cp:revision>
  <dc:subject/>
  <dc:title/>
</cp:coreProperties>
</file>