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Н. Коржова, </w:t>
      </w:r>
      <w:r>
        <w:rPr>
          <w:rFonts w:cs="Times New Roman" w:ascii="Times New Roman" w:hAnsi="Times New Roman"/>
          <w:sz w:val="24"/>
          <w:szCs w:val="24"/>
        </w:rPr>
        <w:t xml:space="preserve">к. ф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общеобразовательных, гуманитарных  и социально-экономических дисциплин ГБПОУ «Орский колледж искус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люзия неизвестности, ил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колько советов по подготовке к написанию э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чего тягост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тельной неизв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Уайль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мы знаем об эссе, которое вам предстоит писать? Кажется, пугающее «ничего», ведь его тема остается неизвестной. Как подготовиться к этой неизвестност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ходитесь в отчасти парадоксальной ситуации: не зная, о чем  спросят, можете с уверенностью сказать, о чем непременно следует упомянуть в ответах. Эти обязательные аспекты заложены в критериях оценки испытания. С их подробного рассмотрения мы и начнем, отступив от порядка, в котором они выстроены в таблице официального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0"/>
        <w:gridCol w:w="5139"/>
        <w:gridCol w:w="1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грамотность текста (речевая, грамматическая, орфограф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онная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грамот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в области грамматик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грамотность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ая грамотность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сколько сове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 знаете, можно ли так сказать, скажите по-друго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бивайте длинные констр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 уверены в сочетаемости слов – закавычьте слово, которое вызывает сом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еречитайте написанное не менее трех раз, проговаривая написанное про себя: сначала проверьте содержание, затем речевую составляющую, после – орфографию и пункту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соломки. Первая яма часто поджидает пишущего в самом начале пути. Речь идет об оформлении заголовка и эпиграфа. Вспомните: после заголовка точка не ставится, не ставится она и после фамилии автора, эпиграф не берется в кавычки. Начало этой статьи может скромно послужить вам образцом оформ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0"/>
        <w:gridCol w:w="5139"/>
        <w:gridCol w:w="1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з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 и нестандартность излож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и образность из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и целостность из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ость текста, «лица необщее выражение», по счастливой формулировке Е. Боратынского, создают мысли, композиция и язы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составляющая оценивается особо. И хотя изъять ее и полюбоваться пустой формой довольно сложно, остановимся на двух других критер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.</w:t>
      </w:r>
      <w:r>
        <w:rPr>
          <w:rFonts w:cs="Times New Roman" w:ascii="Times New Roman" w:hAnsi="Times New Roman"/>
          <w:sz w:val="28"/>
          <w:szCs w:val="28"/>
        </w:rPr>
        <w:t xml:space="preserve"> Эссе – жанр, включающий достижения художественного, научного и публицистического стилей. В этом перечне нет, как мы видим, стиля официально-делового. И поэтому, хотя написание и чтение служебных бумаг приучило нас к определенным словесным формулам, не дайте мысли попасть в наезженную колею. Эмоциональность и открытость рядом с казенными оборотами мертвеют. Вчитайтесь: «Поэтапное внедрение федерального государственного образовательного стандарта  среднего образования стало для меня надежными мостками, по которым я иду к новой модели обучения». Чувствуете уничтожающий искренность диссонан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к общей яркости стиля, но не беллетризируйте текст без необходимости. Художественность не сводится непременно к живописности или, уже, пейзажности. Одной из назойливых особенностей эссе прошлого года было стремление включить описание природы в свой текст. Не навешивайте бантиков, если они ничего не связыв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z w:val="28"/>
          <w:szCs w:val="28"/>
        </w:rPr>
        <w:t>Это архитектура вашего текста, которая может быть сколь угодно причудливой, но должна позволять перейти из комнаты в комнату, то есть связать части текста воедино. Продумайте заранее общую схему построения текста, это поможет в ходе испытания сэкономить драгоценное время. Можете подстраховать себя, проработав несколько вариантов. Всего же этих вариантов множество. Вот их далеко не исчерпывающий переч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биография. </w:t>
      </w:r>
      <w:r>
        <w:rPr>
          <w:rFonts w:cs="Times New Roman" w:ascii="Times New Roman" w:hAnsi="Times New Roman"/>
          <w:sz w:val="28"/>
          <w:szCs w:val="28"/>
        </w:rPr>
        <w:t>Выделите этапные моменты, которые давали вам новое понимание профессии. При этом жанр эссе делает вполне дозволительными временные скачки и лаку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каз или очерк. </w:t>
      </w:r>
      <w:r>
        <w:rPr>
          <w:rFonts w:cs="Times New Roman" w:ascii="Times New Roman" w:hAnsi="Times New Roman"/>
          <w:sz w:val="28"/>
          <w:szCs w:val="28"/>
        </w:rPr>
        <w:t>Вспомните случай, который позволит отразить все важные для вас принципы работы. Это может быть и описание всегда столь насыщенного рабочего дня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ль, структурирующая метафора. </w:t>
      </w:r>
      <w:r>
        <w:rPr>
          <w:rFonts w:cs="Times New Roman" w:ascii="Times New Roman" w:hAnsi="Times New Roman"/>
          <w:sz w:val="28"/>
          <w:szCs w:val="28"/>
        </w:rPr>
        <w:t>Для образовательного процесса подбирается яркая аналогия, подробно рассматриваются ее составляющие. Прочитайте  работу коллеги (примеры взяты из работ конкурсантов 2015 г.) и потренируйтесь в создании своих метафор. Даже если вы выберете другую композиционную схему, в вашем арсенале прибавится множество ярких обр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ринадлежу к поколению 90-х, это поколение, которое первым осваивало мир компьютерных игр, начиная от примитивных 8-мибитных игрушек с двухмерными героями и незамысловатыми сюжетами и заканчивая играми с трехмерной графикой всевозможных жанров. Как и мои ровесники, я увлеченно проходила одну игру за другой, преодолевая этапы, накапливая бонусы, приобретая полезные навыки (скиллы) и побеждая «боссов»-злодеев, чтобы спасти хоть и виртуальный, но все-таки мир! Все это было давно… Уже 12 лет я не играю в компьютерные игры. Теперь моя деятельность, мои мысли, вся моя жизнь связаны с пошаговой стратегией в реальном времени под названием ШКОЛА (Ахапкина М.Е.).</w:t>
      </w:r>
      <w:r>
        <w:rPr>
          <w:rFonts w:cs="Times New Roman" w:ascii="Times New Roman" w:hAnsi="Times New Roman"/>
          <w:sz w:val="28"/>
          <w:szCs w:val="28"/>
        </w:rPr>
        <w:t xml:space="preserve"> И далее в эссе закономерно появляются рубрикации «Жанры», «Миссия игры», «Среда, место действия», «Дополнительные опции», «Бонусы и “Боссы”», «Завершение иг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зисы</w:t>
      </w:r>
      <w:r>
        <w:rPr>
          <w:rFonts w:cs="Times New Roman" w:ascii="Times New Roman" w:hAnsi="Times New Roman"/>
          <w:sz w:val="28"/>
          <w:szCs w:val="28"/>
        </w:rPr>
        <w:t>. Поскольку эссе − форма свободная, логику выдвижения тезисов можно обосновать с помощью внешних ассоциаций (прием, сходный с предыдущим), например радуга, гамма, и каждому элементу присвоить новое значение. Также тезисы могут вводиться с помощью цитат, с которыми вы спорите или соглашаетесь, называться именами людей, научивших вас изложенным исти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 не находите, что профессия «учитель» похожа на алмаз, ценность которого зависит от огранки? Даже самый чистый алмаз, не имея огранки, выглядит ничем не лучше обыкновенного осколка или куска льда. Лишь побывав в искусных руках опытного огранщика, непримечательный камень превращается в сверкающий бриллиант. И чем больше граней, тем ярче проявляются все достоинства алмаза.&lt;…&gt;Итак, грань первая, предметная (Колупаева Т. О.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хчастная модель рассуждения</w:t>
      </w:r>
      <w:r>
        <w:rPr>
          <w:rFonts w:cs="Times New Roman" w:ascii="Times New Roman" w:hAnsi="Times New Roman"/>
          <w:sz w:val="28"/>
          <w:szCs w:val="28"/>
        </w:rPr>
        <w:t>, которую можно сделать интересней, если использовать доказательство от противного, выдвинув тезис, который вы намерены опровергнуть, или приведя два внешне противоречащих друг другу постулата. Так вы добьетесь парадоксальности текста – привнесете черту, которую некоторые исследователи считают жанрообразующей для э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бодное сцепление мыслей. </w:t>
      </w:r>
      <w:r>
        <w:rPr>
          <w:rFonts w:cs="Times New Roman" w:ascii="Times New Roman" w:hAnsi="Times New Roman"/>
          <w:sz w:val="28"/>
          <w:szCs w:val="28"/>
        </w:rPr>
        <w:t>Выстраивая переходы, подчеркивайте ассоциации, которые привели вас к следующему пунк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В судьбе каждого человека происходят явления, встречаются вещи, случаются события, которые становятся для него Школой </w:t>
      </w:r>
      <w:r>
        <w:rPr>
          <w:rFonts w:eastAsia="MS Mincho" w:cs="MS Mincho" w:ascii="MS Mincho" w:hAnsi="MS Mincho"/>
          <w:i/>
          <w:iCs/>
          <w:sz w:val="28"/>
          <w:szCs w:val="28"/>
          <w:shd w:fill="FFFFFF" w:val="clear"/>
        </w:rPr>
        <w:t>‒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открывают истины и меняют мировоззрение. Для меня такими явлениями ст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встреч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, вещами </w:t>
      </w:r>
      <w:r>
        <w:rPr>
          <w:rFonts w:eastAsia="MS Mincho" w:cs="MS Mincho" w:ascii="MS Mincho" w:hAnsi="MS Mincho"/>
          <w:i/>
          <w:iCs/>
          <w:sz w:val="28"/>
          <w:szCs w:val="28"/>
          <w:shd w:fill="FFFFFF" w:val="clear"/>
        </w:rPr>
        <w:t xml:space="preserve">‒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книг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, а важным событием </w:t>
      </w:r>
      <w:r>
        <w:rPr>
          <w:rFonts w:eastAsia="MS Mincho" w:cs="MS Mincho" w:ascii="MS Mincho" w:hAnsi="MS Mincho"/>
          <w:i/>
          <w:iCs/>
          <w:sz w:val="28"/>
          <w:szCs w:val="28"/>
          <w:shd w:fill="FFFFFF" w:val="clear"/>
        </w:rPr>
        <w:t xml:space="preserve">‒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рождение сына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(Николаева И.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раль</w:t>
      </w:r>
      <w:r>
        <w:rPr>
          <w:rFonts w:cs="Times New Roman" w:ascii="Times New Roman" w:hAnsi="Times New Roman"/>
          <w:sz w:val="28"/>
          <w:szCs w:val="28"/>
        </w:rPr>
        <w:t>. Постепенно развитие тезиса с прибавлением все новых и новых и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ьцо. </w:t>
      </w:r>
      <w:r>
        <w:rPr>
          <w:rFonts w:cs="Times New Roman" w:ascii="Times New Roman" w:hAnsi="Times New Roman"/>
          <w:sz w:val="28"/>
          <w:szCs w:val="28"/>
        </w:rPr>
        <w:t>В качестве рамки можно использовать не только тезис, но и художественную зарисовку. Прекрасное подтверждение уместности пейзажей, обрамляющих текст, вы можете найти в эссе Симаковой Ю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0"/>
        <w:gridCol w:w="5139"/>
        <w:gridCol w:w="1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сть аргументов, отделение фактов от мнен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ллюстрирующих примеров и факт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водов и обобщ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а пункта этого критерия связаны с наличием фактов. Откуда черпать аргумен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ый педагогический или жизненный опыт.</w:t>
      </w:r>
      <w:r>
        <w:rPr>
          <w:rFonts w:cs="Times New Roman" w:ascii="Times New Roman" w:hAnsi="Times New Roman"/>
          <w:sz w:val="28"/>
          <w:szCs w:val="28"/>
        </w:rPr>
        <w:t xml:space="preserve"> Не будьте голословными: известные истины обретут новую силу, если утверждение абстрактных идей вы превратите в мини-сю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глаза школьников направлены на учителя и вне школы. «Нужно всегда соответствовать!» – эта фраза точно про учителя. Вот я иду по улице со своей супругой. Держимся за руки. Ей так приятнее, а я совсем не против. Издалека вижу походку и «козырную» кепку Славы из 6 класса, который идёт с друзьями нам навстречу. В голове голос: «Идти за руку – это как-то несерьёзно, не по-учительски». Но… Я примерно знаю ситуацию в семье этого ребёнка: растёт он без мамы, живет с бабушкой, папа лишь иногда приходит. С кого ему брать пример семейных отношений? На основе чего ему строить свой собственный дом? (Чернышов С.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седневная социальная практ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учителя также все постоянно хотят, чтобы он давал знания и блестящие результаты, всё знал, всех понимал и всему соответствовал. Он должен найти подход к каждому ребенку, уметь разрешать любые ситуации и давать ответы на любые вопросы. Кстати, в педагогике все (и родитель, и журналисты, и государство, и кто угодно) разбираются уж никак не хуже учителя и считают, что могут его критиковать. Как в истории разбирается каждый прохожий на проспекте Кирова нашего города, так каждый родитель всегда знает, в чем был неправ работающий с его ребенком учитель, и знает, как было бы «правильнее». Но учитель знает, что иногда задать вопрос важнее, чем дать ответ на вопро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Кочережко С.С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е факты из области социологии, педагогики, психологии, би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давно мне попалась статья, посвященная «гену счастья». По мнению психофизиолога В.С. Ротенберга, это ген поискового поведения, который присутствует в организме каждого человека и отвечает за сохранение физического здоровья и устойчивость к стрессу. Согласно его теории, 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требность в поисковой активности направлена на изменение окружающей среды или своего отношения к ней при отсутствии определенного прогноза результатов такой активности. Получается, разнообразие ярких красок жизни скрыто в поиске. Не правда ли, напоминает концепцию современного образования с её ключевыми идеями? (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точкина М.Г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жеты из литературы и других видов 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</w:tabs>
        <w:spacing w:lineRule="auto" w:line="360" w:beforeAutospacing="0" w:before="0" w:afterAutospacing="0" w:after="0"/>
        <w:ind w:firstLine="709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ы прочитаем «1984» Джорджа Оруэлла, чтобы провести параллели с современной жизнью и отдельными историческими личностями, чтобы понять, что потоки информации в их гаджетах должны проходить три сита: правды, доброты и пользы (Николаева И.В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казывания великих педагогов и мысл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же слабый физически ученик (я ведь сам был таким в детстве) способен стать сильным и уверенным в себе – учителю стоит только потянуть за нужную ниточку. Ведь ещё древние говорили: «Ученик – это не сосуд, который нужно наполнить, а факел, который надо зажечь» (Шишаев 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 обязательно должен следовать за тезисом − он может служить отправной точкой для размышления. Не стремитесь приберечь все выводы под конец текста, пусть в вашем эссе будут афористичные формулировки, можете выделять их в черновике карандашом, сверяя с ними остальное содержание абзаца. А затем по этим «точкам» проверьте композицию своего эссе, прочертите единую линию. Помните, что такое простое средство, как перестановка абзацев, может улучшить качество э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0"/>
        <w:gridCol w:w="5139"/>
        <w:gridCol w:w="1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сть и обоснованность при формулировании пробле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делять значимое и последовательность в изложении своей позици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сть предлагаемых решени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. </w:t>
      </w:r>
      <w:r>
        <w:rPr>
          <w:rFonts w:cs="Times New Roman" w:ascii="Times New Roman" w:hAnsi="Times New Roman"/>
          <w:sz w:val="28"/>
          <w:szCs w:val="28"/>
        </w:rPr>
        <w:t>Д. Карнеги сказал: «Мир любит слушать о борьбе», поэтому выигрывают те эссе, где именно обнаружение противоречий кладется в основу текста. Вы можете выявить одну крупную проблему, она будет, как правило, связана с темой эссе. Если вы выстраиваете свое эссе как череду историй или тезисов, не забывайте подчеркивать, с какими затруднениями вы столкнулись и как их преодолели. Следуя собственному совету, попробую дописать начало к этому абзацу: «Порой текст прекрасно выстроен, автор щедро делится педагогическими находками и подкрепляет каждую мысль авторитетнейшими ссылками, но вот читать такой текст неинтересно. Или он заслуживает внимание только как произведение жанра фэнтези. В чем же дело? В нем все по-бумажному гладко и совсем нет овраг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.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поставленной вами проблемы, решением может стать не только конкретная методика. Возможно, выход из обозначенного затруднения требует коллективных усилий. Не бойтесь показаться непрофессиональными, подчеркивая э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0"/>
        <w:gridCol w:w="5139"/>
        <w:gridCol w:w="1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пункт вы получите немного баллов, однако соответствие именно ему и сделает ваш текст эссе. Чтобы удовлетворять критериям, стремитесь отразить собственные принципы и подходы, а для этого заранее четко проартикулируйте их. Впереди конкурсантов ждет испытание «Методический семинар», при подготовке к которому нужно будет проделать, казалось бы, аналогичную работу. Чем эссе должно отличаться от этого задания? Ответ не требует описания методики или технологии, результаты не должны статистически обосновываться в тексте, а в изложенном кредо могут превалировать этические и философские установки. Но! Рассказ о применении принципа, не пошаговом, но показательном, придаст индивидуальности вашему эссе и сделает его более доказательным (плюс балл в другой клеточ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ложно представить себе текст, где рефлексия отсутствует, подумаем, чем может быть подменен само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втобиографическое или очерковое эссе, где изложен собственный путь в профессии, но за фактами нет анализа обретаемых устано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различных форм и видов работы без раскрытия принципов, лежащих в их осно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ильное цитирование или иные виды указания на чужой, пусть признанный опыт. Это приводит к утрате личностного мо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0"/>
        <w:gridCol w:w="5139"/>
        <w:gridCol w:w="1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спитательных целе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же сложно представить себе учителя, не имеющего мировоззрения и не реализующего его постулаты в своей деятельности. Но стоит обратить внимание на конкретизирующие мо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темы эссе необходимо осмыслить такие компоненты образования, как воспитание и формирование гражданской позиции. Лучше, если вы рассмотрите их не как отдельные виды работы: фразы с ключевыми словами «воспитание» и «гражданская позиция» не должны появляться в  качестве своеобразного довеска под незримой рубрикой «А напоследок я скажу». Покажите, как декларируемые вами общие принципы работают на реализацию и этих целей. А возможно, цели воспитания являются основополагающими для вас. Интересная закономерность: в прошлом году эти аспекты наиболее ярко и ненатужно раскрывались учителями сельских школ, очевидно давно ощутивших необходимость формировать любовь к малой Род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0"/>
        <w:gridCol w:w="5139"/>
        <w:gridCol w:w="1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 масштабность взгляда на профессию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тенденции развития образова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видим, два первых показателя перекликаются с предыдущими критериями и их качественное раскрытие обеспечит вам баллы по нескольким критериям сразу. Остановимся на последнем пункте. Уже было сказано о необходимости видеть проблемы, возникающие перед учителем. Теперь мы можем уточнить: говоря о проблемах, необходимо остановиться на вызовах сегодняшнего дня. Подумайте, если из вашего текста изъять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, узнает ли читатель, в какой период времени написан текст? Добавьте мысленно к названию испытания еще одно слово «Я − уч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, наконец, к самому интригующему моменту написания эссе – к его неизвестной теме. Однако спектр тем заложен в формулировке цели испытания. Напомню ее: «Раскрыть мотивы выбора учительской профессии, отразить собственные педагогические принципы и подходы к образованию, своё понимание миссии педаго</w:t>
        <w:softHyphen/>
        <w:t>га в современном мире, смысла педагогической деятельности, показать видение со</w:t>
        <w:softHyphen/>
        <w:t xml:space="preserve">временных проблем и возможных путей их решения средствами образова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вычленить вопросы, на которые вам предстоит (конечно, с разной степенью подробности) ответить в эс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написанию э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я учу</w:t>
      </w:r>
      <w:r>
        <w:rPr>
          <w:rFonts w:cs="Times New Roman" w:ascii="Times New Roman" w:hAnsi="Times New Roman"/>
          <w:sz w:val="28"/>
          <w:szCs w:val="28"/>
        </w:rPr>
        <w:t xml:space="preserve">? − Каким моим личным потребностям отвечает мой выбор? Какие потребности другого реализует мой выбор? Какие социальные потребности он удовлетворяет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я учу?</w:t>
      </w:r>
      <w:r>
        <w:rPr>
          <w:rFonts w:cs="Times New Roman" w:ascii="Times New Roman" w:hAnsi="Times New Roman"/>
          <w:sz w:val="28"/>
          <w:szCs w:val="28"/>
        </w:rPr>
        <w:t xml:space="preserve"> – Какие этические, психологические, философские, социальные категории определяют мою деятельност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м я учу?</w:t>
      </w:r>
      <w:r>
        <w:rPr>
          <w:rFonts w:cs="Times New Roman" w:ascii="Times New Roman" w:hAnsi="Times New Roman"/>
          <w:sz w:val="28"/>
          <w:szCs w:val="28"/>
        </w:rPr>
        <w:t xml:space="preserve"> – Что я хочу изменить в себе, ребенке, обществ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мешает мне учи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может учитель преодолеть трудност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вопросы позволяют создать некую заготовку, сформировать скелет. Далее облеките его в плоть: постарайтесь вспомнить конкретные истории, научные факты, педагогические постулаты, эпизоды или цитаты из литературных произведений, которые иллюстрировали бы ваши ответы, подтверждали, что вы не напрасно назвали определенную категорию в числе ключев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добим эту заготовку трехмерной модели, которую затем можно будет повернуть и представить в требуемом ракурсе. Неизвестная вам тема – это источник света, который потребует четко обозначить одни аспекты, а другие оставит в т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оит ли строить эссе как воссоздание этой модели, последовательно представляя множество пунктов, которые мы выявили? Думаю, нет. Собрав модель, надо заставить ее, нет, не работать, а жить. А для этого нужно сердце – идея текста. Подумайте, о чем вы хотите написать, что болезненно бередит вашу душу или заставляет неустанно испытывать радость от своего дела, и хотя бы мысленно создайте эссе уже сейчас. Анализ очень непохожих работ конкурсантов прошлого года позволяет говорить о том, что широкая тема, предложенная участникам, не вступала в противоречие с этой личной нотой, личной идеей, ведь они пересекаются в сфере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еще. Проведите тщательную подготовку: продумайте композицию будущего эссе, запаситесь яркими формулировками и аргументами, определитесь с ключевой идеей. Но если после объявления темы в вашем сознании забрезжит яркая мысль, которая будет подсказывать вам создание совершенно другого текста, смело отбросьте заготовки и творите – у вас уже есть опыт создания эс</w:t>
      </w:r>
      <w:r>
        <w:rPr>
          <w:rFonts w:cs="Times New Roman" w:ascii="Times New Roman" w:hAnsi="Times New Roman"/>
          <w:sz w:val="24"/>
          <w:szCs w:val="24"/>
        </w:rPr>
        <w:t>се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HTML Preformatted" w:unhideWhenUsed="0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2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semiHidden/>
    <w:qFormat/>
    <w:rsid w:val="002a628a"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uiPriority w:val="99"/>
    <w:semiHidden/>
    <w:qFormat/>
    <w:rsid w:val="0071626e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semiHidden/>
    <w:qFormat/>
    <w:rsid w:val="0071626e"/>
    <w:rPr>
      <w:sz w:val="20"/>
      <w:szCs w:val="20"/>
    </w:rPr>
  </w:style>
  <w:style w:type="character" w:styleId="Style15" w:customStyle="1">
    <w:name w:val="Тема примечания Знак"/>
    <w:link w:val="Annotationsubject"/>
    <w:uiPriority w:val="99"/>
    <w:semiHidden/>
    <w:qFormat/>
    <w:rsid w:val="0071626e"/>
    <w:rPr>
      <w:b/>
      <w:bCs/>
      <w:sz w:val="20"/>
      <w:szCs w:val="20"/>
    </w:rPr>
  </w:style>
  <w:style w:type="character" w:styleId="Style16" w:customStyle="1">
    <w:name w:val="Текст выноски Знак"/>
    <w:link w:val="BalloonText"/>
    <w:uiPriority w:val="99"/>
    <w:semiHidden/>
    <w:qFormat/>
    <w:rsid w:val="0071626e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8312d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83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718ec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qFormat/>
    <w:rsid w:val="002a62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qFormat/>
    <w:rsid w:val="007162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71626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716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2831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rsid w:val="002831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3549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2630</Words>
  <Characters>14992</Characters>
  <CharactersWithSpaces>17587</CharactersWithSpaces>
  <Paragraphs>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57:00Z</dcterms:created>
  <dc:creator>Дмитрий Каленюк</dc:creator>
  <dc:description/>
  <dc:language>en-US</dc:language>
  <cp:lastModifiedBy>Windows User</cp:lastModifiedBy>
  <cp:lastPrinted>2016-07-23T08:58:00Z</cp:lastPrinted>
  <dcterms:modified xsi:type="dcterms:W3CDTF">2016-07-28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