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занятий участников кон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6 сентябр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Конкурсное задание "Учебное занятие"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(регламент 40 минут, включая 10 минут для анализа занятия и ответов на вопросы)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 группа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13587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28"/>
        <w:gridCol w:w="3827"/>
        <w:gridCol w:w="2693"/>
        <w:gridCol w:w="1985"/>
        <w:gridCol w:w="1167"/>
        <w:gridCol w:w="116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33"/>
              </w:rPr>
              <w:t>Субъект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8.30 – 9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оброва Ольга Борис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терату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>9.20 – 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кина  Ирина Александр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дан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изик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8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>10.10 – 10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ченко Андрей Владимир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ществознание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333333"/>
              </w:rPr>
              <w:t>11.00 – 11.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биров Магомедшапи Дибиргаджи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нформатик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>11.50 – 12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пыго Ольга Виталь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у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иолог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>12.40 – 13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храмеев Вячеслав Вячеслав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литератур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3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БЕ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333333"/>
              </w:rPr>
              <w:t>14.20 -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цман Елена Серге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узык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>15.10 – 15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рова Галина Владимир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еометр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7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.00 – 16.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фоломеева Ольга Игор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нглийский язык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16.50 - 17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нкова Инна Владимир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ществознание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занятий участников кон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6 сентябр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Конкурсное задание "Учебное занятие"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(регламент 40 минут, включая 10 минут для анализа занятия и ответов на вопросы)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3 группа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13587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28"/>
        <w:gridCol w:w="3685"/>
        <w:gridCol w:w="2835"/>
        <w:gridCol w:w="1985"/>
        <w:gridCol w:w="1167"/>
        <w:gridCol w:w="116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33"/>
              </w:rPr>
              <w:t>Субъект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.30 – 9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игова Зара Ахмет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Ингуше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>9.20 – 1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канова Наталья Викто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>10.10 – 10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тонюк Наталия Алексе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>11.00 – 11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ифзянов  Андрей Рузилье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>11.50 – 12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ч Михаил Иль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>12.40 – 13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ланова Наталия Анатоль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3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БЕ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>14.20 -15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неева Галина  Дмитри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>15.10 – 15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гирян Венера Борис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.00 -  16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имова Юлия Адольф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ХК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Расписание занятий участников кон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6 сентябр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Конкурсное задание "Учебное занятие"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(регламент 40 минут, включая 10 минут для анализа занятия и ответов на вопросы)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5 группа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13587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28"/>
        <w:gridCol w:w="3685"/>
        <w:gridCol w:w="2835"/>
        <w:gridCol w:w="1985"/>
        <w:gridCol w:w="1167"/>
        <w:gridCol w:w="116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33"/>
              </w:rPr>
              <w:t>Субъект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.30 – 9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ганина Мария Александ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>9.20 – 1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дельшин Ильгизар Анвар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>10.10 – 10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енко Мария Владими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ло-Ненецкий автономны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>11.00 – 11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ыванова Лариса Михайл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>11.50 – 12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а  Елена Серге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ашкорто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.школа (русс. язык)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>12.40 – 13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инщикова Татьяна Геннадь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3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БЕД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color w:val="333333"/>
              </w:rPr>
              <w:t>14.20 -15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кова Оксана Никола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>15.10 – 15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шков Антон Александр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16.50 – 17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шунов Артур Александр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ий автономны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Расписание занятий участников кон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6 сентяб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Конкурсное задание "Учебное занятие"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(регламент 40 минут, включая 10 минут для анализа занятия и ответов на вопросы)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8 группа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13587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28"/>
        <w:gridCol w:w="3685"/>
        <w:gridCol w:w="2835"/>
        <w:gridCol w:w="1985"/>
        <w:gridCol w:w="1167"/>
        <w:gridCol w:w="116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33"/>
              </w:rPr>
              <w:t>Субъект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.30 – 9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енко Евгения Вячеслав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>9.20 – 1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яскин Евгений Валерье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ы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>10.10 – 10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анова Татьяна Анатоль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>11.00 – 11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илова Лариса Александ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ахан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школа (математика)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>11.50 – 12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ладова Роза Тапа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ая республ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>12.40 – 13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коева Алла Камболат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Северная Осетия (Ал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3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БЕ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>14.20 -15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нова Инна Алексе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аево-Черкесская республ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>15.10 – 15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н Евгений Константин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мальчики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.00 – 16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уха Наталья Пет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обла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.50  - 17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убева Татьяна Михайл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занятий участников кон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6 сентября</w:t>
      </w:r>
    </w:p>
    <w:p>
      <w:pPr>
        <w:pStyle w:val="Normal"/>
        <w:jc w:val="center"/>
        <w:rPr/>
      </w:pPr>
      <w:r>
        <w:rPr>
          <w:b/>
          <w:color w:val="333333"/>
        </w:rPr>
        <w:t>Конкурсное задание «Методическое объединение»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(регламент 20 минут, включая ответы на вопросы)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87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28"/>
        <w:gridCol w:w="3685"/>
        <w:gridCol w:w="2835"/>
        <w:gridCol w:w="1985"/>
        <w:gridCol w:w="1167"/>
        <w:gridCol w:w="116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33"/>
              </w:rPr>
              <w:t>Субъект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 xml:space="preserve">9.20 - 9.4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ченко Олеся Олег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литератур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9.55 – 10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тыпова Екатерина Вадим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нформатик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10.30 - 10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Ольга Валентин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нглийский язык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9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11.05 - 11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ковид Илона Евгень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иолог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11.40 - 12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заков  Денис Владимир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литератур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12.15 - 12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анюк Пётр Петр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стор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12.50 - 13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тькина Елена Александ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ществознание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3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14.20  - 14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шникова Наталия Иван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изик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14.55 – 15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чкова  Мария Владими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ХК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8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15.30 – 15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ськова Наталья Валерь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Расписание занятий участников конкурса</w:t>
      </w:r>
    </w:p>
    <w:p>
      <w:pPr>
        <w:pStyle w:val="Heading1"/>
        <w:jc w:val="center"/>
        <w:rPr/>
      </w:pPr>
      <w:r>
        <w:rPr/>
        <w:t>26 сентября</w:t>
      </w:r>
    </w:p>
    <w:p>
      <w:pPr>
        <w:pStyle w:val="Normal"/>
        <w:jc w:val="center"/>
        <w:rPr/>
      </w:pPr>
      <w:r>
        <w:rPr>
          <w:b/>
          <w:color w:val="333333"/>
        </w:rPr>
        <w:t>Конкурсное задание «Методическое объединение»</w:t>
      </w:r>
    </w:p>
    <w:p>
      <w:pPr>
        <w:pStyle w:val="Normal"/>
        <w:jc w:val="center"/>
        <w:rPr/>
      </w:pPr>
      <w:r>
        <w:rPr>
          <w:b/>
          <w:color w:val="333333"/>
        </w:rPr>
        <w:t>(регламент 20 минут, включая ответы на вопросы)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87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28"/>
        <w:gridCol w:w="3685"/>
        <w:gridCol w:w="2835"/>
        <w:gridCol w:w="1985"/>
        <w:gridCol w:w="1167"/>
        <w:gridCol w:w="116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33"/>
              </w:rPr>
              <w:t>Субъект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 xml:space="preserve">9.20 -  9.4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ова Алёна Виталь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9.55 – 10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 Галина Дмитри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10.30 - 10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йдокова Наталья Цыренжап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ХК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11.05 - 11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иаминова Ольга  Павл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11.40 - 12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Нина Василь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12.15 - 12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шкова Екатерина Борис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12.50 - 13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енкова Анна Юрь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школа (рус. язык)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3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14.20  - 14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ина Ольга Владими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14.55 – 15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лаева Наталия Евгень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Расписание занятий участников конкурса</w:t>
      </w:r>
    </w:p>
    <w:p>
      <w:pPr>
        <w:pStyle w:val="Heading1"/>
        <w:jc w:val="center"/>
        <w:rPr/>
      </w:pPr>
      <w:r>
        <w:rPr/>
        <w:t>26 сентября</w:t>
      </w:r>
    </w:p>
    <w:p>
      <w:pPr>
        <w:pStyle w:val="Normal"/>
        <w:jc w:val="center"/>
        <w:rPr/>
      </w:pPr>
      <w:r>
        <w:rPr>
          <w:b/>
          <w:color w:val="333333"/>
        </w:rPr>
        <w:t>Конкурсное задание «Методическое объединение»</w:t>
      </w:r>
    </w:p>
    <w:p>
      <w:pPr>
        <w:pStyle w:val="Normal"/>
        <w:jc w:val="center"/>
        <w:rPr/>
      </w:pPr>
      <w:r>
        <w:rPr>
          <w:b/>
          <w:color w:val="333333"/>
        </w:rPr>
        <w:t>(регламент 20 минут, включая ответы на вопросы)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87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28"/>
        <w:gridCol w:w="3685"/>
        <w:gridCol w:w="2835"/>
        <w:gridCol w:w="1985"/>
        <w:gridCol w:w="1167"/>
        <w:gridCol w:w="116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33"/>
              </w:rPr>
              <w:t>Субъект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 xml:space="preserve">9.20 -  9.4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чева Наталья Александ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9.55 –  10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зорова Надежда Никола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10.30 - 10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нышова Светлана Станислав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11.05 - 11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ынатов Юрий Василье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Саха (Якут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11.40 - 12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ведева Екатерина  Владими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дыге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12.15 - 12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битова  Гульнара Сабиржал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12.50 - 13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н Елена Иван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школа (математика)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3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14.20  - 14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олина Юлия Максум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14.55 – 15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лин Артем Вячеслав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Расписание занятий участников конкурса</w:t>
      </w:r>
    </w:p>
    <w:p>
      <w:pPr>
        <w:pStyle w:val="Heading1"/>
        <w:jc w:val="center"/>
        <w:rPr/>
      </w:pPr>
      <w:r>
        <w:rPr/>
        <w:t>26 сентября</w:t>
      </w:r>
    </w:p>
    <w:p>
      <w:pPr>
        <w:pStyle w:val="Normal"/>
        <w:jc w:val="center"/>
        <w:rPr/>
      </w:pPr>
      <w:r>
        <w:rPr>
          <w:b/>
          <w:color w:val="333333"/>
        </w:rPr>
        <w:t>Конкурсное задание «Методическое объединение»</w:t>
      </w:r>
    </w:p>
    <w:p>
      <w:pPr>
        <w:pStyle w:val="Normal"/>
        <w:jc w:val="center"/>
        <w:rPr/>
      </w:pPr>
      <w:r>
        <w:rPr>
          <w:b/>
          <w:color w:val="333333"/>
        </w:rPr>
        <w:t>(регламент 20 минут, включая ответы на вопросы)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87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28"/>
        <w:gridCol w:w="3685"/>
        <w:gridCol w:w="2835"/>
        <w:gridCol w:w="1985"/>
        <w:gridCol w:w="1167"/>
        <w:gridCol w:w="116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33"/>
              </w:rPr>
              <w:t>Субъект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 xml:space="preserve">9.20 -  9.4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шина Вероника Георги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9.55 –  10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грова Светлана  Михайл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10.30 - 10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мянцева Татьяна Валерь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11.05 - 11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укель Галина Пет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лининград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11.40 - 12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рляев Юрий  Алексеевич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12.15 - 12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ов Владимир Виктор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12.50 - 13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а Татьяна Викто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3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14.20 - 14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Ольг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14.55 – 15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мруева Любовь Владими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лмык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школа (литер. чтение)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color w:val="333333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40:00Z</dcterms:created>
  <dc:creator>Ольга</dc:creator>
  <dc:description/>
  <dc:language>en-US</dc:language>
  <cp:lastModifiedBy>zig</cp:lastModifiedBy>
  <dcterms:modified xsi:type="dcterms:W3CDTF">2010-09-14T13:40:00Z</dcterms:modified>
  <cp:revision>2</cp:revision>
  <dc:subject/>
  <dc:title>Расписание занятий участников конкурса</dc:title>
</cp:coreProperties>
</file>