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занятий участников конкурса</w:t>
      </w:r>
    </w:p>
    <w:p>
      <w:pPr>
        <w:pStyle w:val="Heading1"/>
        <w:jc w:val="center"/>
        <w:rPr/>
      </w:pPr>
      <w:r>
        <w:rPr/>
        <w:t>25 сентября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Конкурсное задание "Учебное занятие"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(регламент 40 минут, включая 10 минут для анализа занятия и ответов на вопросы)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</w:rPr>
        <w:t>2 группа</w:t>
      </w:r>
    </w:p>
    <w:p>
      <w:pPr>
        <w:pStyle w:val="Normal"/>
        <w:rPr>
          <w:b/>
          <w:b/>
          <w:color w:val="333333"/>
          <w:sz w:val="32"/>
          <w:szCs w:val="32"/>
          <w:u w:val="single"/>
          <w:lang w:val="en-US"/>
        </w:rPr>
      </w:pPr>
      <w:r>
        <w:rPr>
          <w:b/>
          <w:color w:val="333333"/>
          <w:sz w:val="32"/>
          <w:szCs w:val="32"/>
          <w:u w:val="single"/>
          <w:lang w:val="en-US"/>
        </w:rPr>
      </w:r>
    </w:p>
    <w:tbl>
      <w:tblPr>
        <w:tblW w:w="1380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9"/>
        <w:gridCol w:w="3686"/>
        <w:gridCol w:w="2693"/>
        <w:gridCol w:w="2126"/>
        <w:gridCol w:w="1026"/>
        <w:gridCol w:w="13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3333"/>
              </w:rPr>
              <w:t>Субъект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8.30 – 9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рченко Олеся Олег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терату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  <w:t>9.20 – 1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атыпова Екатерина Вадим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  <w:t>10.10 – 10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пова Ольга Валенти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глийски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  <w:t>11.00 – 11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анковид Илона 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чат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иолог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  <w:t>11.50 – 12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орзаков  Денис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терату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  <w:t>12.40 – 13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аланюк Пётр Пет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р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БЕ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333333"/>
              </w:rPr>
              <w:t>14.20 - 15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итькина Еле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ществозн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  <w:t>15.10 – 15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лашникова Наталия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.00 – 16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учкова  Мари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рдо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Х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16.50 - 17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аськова Наталья Вале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еометр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занятий участников конкурса</w:t>
      </w:r>
    </w:p>
    <w:p>
      <w:pPr>
        <w:pStyle w:val="Heading1"/>
        <w:jc w:val="center"/>
        <w:rPr/>
      </w:pPr>
      <w:r>
        <w:rPr/>
        <w:t>25 сентября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Конкурсное задание "Учебное занятие"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(регламент 40 минут, включая 10 минут для анализа занятия и ответов на вопросы)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0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9"/>
        <w:gridCol w:w="3686"/>
        <w:gridCol w:w="2693"/>
        <w:gridCol w:w="2126"/>
        <w:gridCol w:w="1026"/>
        <w:gridCol w:w="13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3333"/>
              </w:rPr>
              <w:t>Субъект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color w:val="333333"/>
              </w:rPr>
              <w:t>8.30 – 9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ова Алёна Вита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  <w:t>9.20 – 1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 Галина Дмитр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  <w:t>10.10 – 10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йдокова Наталья Цыренжап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ь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333333"/>
              </w:rPr>
              <w:t>11.00 – 11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ниаминова Ольга  Павл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  <w:t>11.50 – 12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а Нина Василь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  <w:t>12.40 – 13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шкова Екатерина Борис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333333"/>
              </w:rPr>
              <w:t>14.20 - 15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енкова Анна Юрь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школа (рус. язык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  <w:t>15.10 – 15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ина Ольга Владимир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.00 – 16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лаева  Наталия Евгень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Расписание занятий участников конкурса</w:t>
      </w:r>
    </w:p>
    <w:p>
      <w:pPr>
        <w:pStyle w:val="Heading1"/>
        <w:jc w:val="center"/>
        <w:rPr/>
      </w:pPr>
      <w:r>
        <w:rPr/>
        <w:t>25 сентября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Конкурсное задание "Учебное занятие"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(регламент 40 минут, включая 10 минут для анализа занятия и ответов на вопросы)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0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9"/>
        <w:gridCol w:w="3686"/>
        <w:gridCol w:w="2693"/>
        <w:gridCol w:w="2126"/>
        <w:gridCol w:w="1026"/>
        <w:gridCol w:w="13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3333"/>
              </w:rPr>
              <w:t>Субъект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.30 – 9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чева Наталья Александр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  <w:t>9.20 – 1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зорова Надежда Никола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  <w:t>10.10 – 10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нышова Светлана Станислав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  <w:t>11.00 – 11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ынатов Юрий Василье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Саха (Якут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  <w:t>11.50 – 12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ведева Екатерина  Владимир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Адыге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  <w:t>12.40 – 13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битова  Гульнара Сабиржал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БЕ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333333"/>
              </w:rPr>
              <w:t>14.20 - 15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н Елена Иван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 школа (математика)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  <w:t>15.10 – 15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олина Юлия Максум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кр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16.50 – 17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лин Артем Вячеслав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Расписание занятий участников конкурса</w:t>
      </w:r>
    </w:p>
    <w:p>
      <w:pPr>
        <w:pStyle w:val="Heading1"/>
        <w:jc w:val="center"/>
        <w:rPr/>
      </w:pPr>
      <w:r>
        <w:rPr/>
        <w:t>25 сентября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Конкурсное задание "Учебное занятие"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(регламент 40 минут, включая 10 минут для анализа занятия и ответов на вопросы)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7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0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9"/>
        <w:gridCol w:w="3686"/>
        <w:gridCol w:w="2693"/>
        <w:gridCol w:w="2126"/>
        <w:gridCol w:w="1026"/>
        <w:gridCol w:w="13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3333"/>
              </w:rPr>
              <w:t>Субъект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.30 – 9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шина Вероника Георги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  <w:t>9.20 – 1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грова Светлана  Михайловн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  <w:t>10.10 – 10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мянцева Татьяна Валерь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  <w:t>11.00 – 11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укель Галина Петр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градск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  <w:t>11.50 – 12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рляев Юрий  Алексеевич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  <w:t>12.40 – 13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ов Владимир Виктор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БЕ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  <w:t>14.20 -15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а Татьяна Виктор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  <w:t>15.10 – 15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шакова Ольга Валерь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.00 – 16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мруева Любовь Владимир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лмык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школа (литер. чтение)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занятий участников конкурса</w:t>
      </w:r>
    </w:p>
    <w:p>
      <w:pPr>
        <w:pStyle w:val="Heading1"/>
        <w:jc w:val="center"/>
        <w:rPr/>
      </w:pPr>
      <w:r>
        <w:rPr/>
        <w:t>25 сентября</w:t>
      </w:r>
    </w:p>
    <w:p>
      <w:pPr>
        <w:pStyle w:val="Normal"/>
        <w:jc w:val="center"/>
        <w:rPr/>
      </w:pPr>
      <w:r>
        <w:rPr>
          <w:b/>
          <w:color w:val="333333"/>
        </w:rPr>
        <w:t>Конкурсное задание «Методическое объединение»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(регламент 20 минут, включая ответы на вопросы)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руппа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0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9"/>
        <w:gridCol w:w="3686"/>
        <w:gridCol w:w="2693"/>
        <w:gridCol w:w="2126"/>
        <w:gridCol w:w="1026"/>
        <w:gridCol w:w="13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3333"/>
              </w:rPr>
              <w:t>Субъект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 xml:space="preserve">9.20 - 9.4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оброва Ольга Борис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терату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1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>9.55 – 10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никина  Ирина Александр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дан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физик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8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>10.30 - 10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Шевченко Андрей Владимир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бществознание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0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                                               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>11.05 - 11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ибиров Магомедшапи Дибиргаджие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нформатик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0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>11.40 - 1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олпыго Ольга Виталь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у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иолог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1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>12.15 - 12.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ахрамеев Вячеслав Вячеслав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литератур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1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>12.50 - 13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Лоцман Елена Серге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узык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>14.20  - 14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амрова Галина Владимир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еометр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7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>14.55 – 15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арфоломеева Ольга Игор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нглийский язык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0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>15.30 – 15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нкова Инна Владимир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Расписание занятий участников конкурса</w:t>
      </w:r>
    </w:p>
    <w:p>
      <w:pPr>
        <w:pStyle w:val="Heading1"/>
        <w:jc w:val="center"/>
        <w:rPr/>
      </w:pPr>
      <w:r>
        <w:rPr/>
        <w:t>25 сентября</w:t>
      </w:r>
    </w:p>
    <w:p>
      <w:pPr>
        <w:pStyle w:val="Normal"/>
        <w:jc w:val="center"/>
        <w:rPr/>
      </w:pPr>
      <w:r>
        <w:rPr>
          <w:b/>
          <w:color w:val="333333"/>
        </w:rPr>
        <w:t>Конкурсное задание «Методическое объединение»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(регламент 20 минут, включая ответы на вопросы)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46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9"/>
        <w:gridCol w:w="3686"/>
        <w:gridCol w:w="2693"/>
        <w:gridCol w:w="2126"/>
        <w:gridCol w:w="1026"/>
        <w:gridCol w:w="15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3333"/>
              </w:rPr>
              <w:t>Субъект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 xml:space="preserve">9.20 -  9.4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игова Зара Ахмет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Ингуше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>9.55 –  10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канова Наталья Виктор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>10.30 - 10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тонюк Наталия Алексе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>11.05 - 11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ифзянов Андрей Рузилье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>11.40 - 1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ч Михаил Иль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>12.15 - 12.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ланова Наталия Анатоль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>12.50 - 13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неева Галина  Дмитри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>14.20  - 14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гирян Венера Борис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>14.55 – 15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имова Юлия Адольф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ХК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Расписание занятий участников конкурса</w:t>
      </w:r>
    </w:p>
    <w:p>
      <w:pPr>
        <w:pStyle w:val="Heading1"/>
        <w:jc w:val="center"/>
        <w:rPr/>
      </w:pPr>
      <w:r>
        <w:rPr/>
        <w:t>25 сентября</w:t>
      </w:r>
    </w:p>
    <w:p>
      <w:pPr>
        <w:pStyle w:val="Normal"/>
        <w:jc w:val="center"/>
        <w:rPr/>
      </w:pPr>
      <w:r>
        <w:rPr>
          <w:b/>
          <w:color w:val="333333"/>
        </w:rPr>
        <w:t>Конкурсное задание «Методическое объединение»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(регламент 20 минут, включая ответы на вопросы)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46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9"/>
        <w:gridCol w:w="3686"/>
        <w:gridCol w:w="2693"/>
        <w:gridCol w:w="2126"/>
        <w:gridCol w:w="1026"/>
        <w:gridCol w:w="15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3333"/>
              </w:rPr>
              <w:t>Субъект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 xml:space="preserve">9.20 - 9.4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ганина Мария Александр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>9.55 – 10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дельшин Ильгизар Анвар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>10.30 - 10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енко Мария Владимир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ало-Ненецкий автономный ок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>11.05 - 11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ыванова Лариса Михайл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>11.40 - 1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а Елена Серге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ашкорто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школа (русский язык)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>12.15 - 12.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инщикова Татьяна Геннадь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>12.50 - 13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кова Оксана Никола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>14.20  - 14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шков Антон Александр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>14.55 – 15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шунов Артур Александр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ий автономный ок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занятий участников конкурса</w:t>
      </w:r>
    </w:p>
    <w:p>
      <w:pPr>
        <w:pStyle w:val="Heading1"/>
        <w:jc w:val="center"/>
        <w:rPr/>
      </w:pPr>
      <w:r>
        <w:rPr/>
        <w:t>25 сентября</w:t>
      </w:r>
    </w:p>
    <w:p>
      <w:pPr>
        <w:pStyle w:val="Normal"/>
        <w:jc w:val="center"/>
        <w:rPr/>
      </w:pPr>
      <w:r>
        <w:rPr>
          <w:b/>
          <w:color w:val="333333"/>
        </w:rPr>
        <w:t>Конкурсное задание «Методическое объединение»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(регламент 20 минут, включая ответы на вопросы)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46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9"/>
        <w:gridCol w:w="3686"/>
        <w:gridCol w:w="2693"/>
        <w:gridCol w:w="2126"/>
        <w:gridCol w:w="1026"/>
        <w:gridCol w:w="15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3333"/>
              </w:rPr>
              <w:t>Субъект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 xml:space="preserve">9.20 -  9.4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енко Евгения Вячеслав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рдино-Балкар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>9.55 –  10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яскин Евгений Валерье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ы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>10.30 - 10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банова Татьяна Анатоль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>11.05 - 11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илова Лариса Александр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ахан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школа (математика)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>11.40 - 1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ладова Роза Тапа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ская Республ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>12.15 - 12.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коева Алла Камболат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Северная Осетия (Ал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>12.50 - 13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онова Инна Алексе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аево-Черкес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>14.20  - 14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н Евгений Константин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мальчик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>14.55 – 15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уха Наталья Петр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>15.30 – 15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убева Татьяна Михайл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color w:val="333333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25:00Z</dcterms:created>
  <dc:creator>Ольга</dc:creator>
  <dc:description/>
  <dc:language>en-US</dc:language>
  <cp:lastModifiedBy>zig</cp:lastModifiedBy>
  <dcterms:modified xsi:type="dcterms:W3CDTF">2010-09-14T13:25:00Z</dcterms:modified>
  <cp:revision>2</cp:revision>
  <dc:subject/>
  <dc:title>Расписание занятий участников конкурса</dc:title>
</cp:coreProperties>
</file>