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0 сентября, конкурсное задание "Мастер-класс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уреаты конкурса 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:25-09:5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банова Татьяна Анатол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географии МОУ Шушенской средней общеобразовательной школы № 2 пос. Шушенское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расноярский край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:55-10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зьмина Елена Серге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 МБОУ «Средняя общеобразовательная школа № 26» г. Стерлитамак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 Башкортостан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25-10:5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тыпова Екатерина Вадим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форматики и ИКТ ГУ общеобразовательной школы-интерната "Губернаторский многопрофильный лицей-интернат для одаренных детей Оренбуржья"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ренбург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55-11:2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ршунов Артур Александр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 МБОУ средней общеобразовательной школы № 12 г. Урай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Ханты-Мансийский автономный округ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25-11:5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ренкова Инна Владимир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обществознания и истории ГОУ Гимназии № 56 Петроградского район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. Санкт-Петербург</w:t>
              <w:br/>
            </w:r>
          </w:p>
        </w:tc>
      </w:tr>
      <w:tr>
        <w:trPr/>
        <w:tc>
          <w:tcPr>
            <w:tcW w:w="187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рыв 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15-12:4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уч Михаил Иль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ГОУ средней общеобразовательной школы № 1060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. Москва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45-13:1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лаева Наталия Евген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МОУ Новобытовской средней общеобразовательной школы с углубленным изучением отдельных предметов Чеховского район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осков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:15-13:4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храмеев Вячеслав Вячеслав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«Средняя общеобразовательная школа № 2» г. Сокол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логод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:45-14:1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ланюк Пётр Петр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, права и МХК МОУ "Гимназия № 8" г. Шумерл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увашская Республика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:15-14:4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битова Гульнара Сабиржал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гимназии № 10 г. Челябинс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елябинская область</w:t>
              <w:br/>
            </w:r>
          </w:p>
        </w:tc>
      </w:tr>
      <w:tr>
        <w:trPr/>
        <w:tc>
          <w:tcPr>
            <w:tcW w:w="187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рыв 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45-16:1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влова Нина Васил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 МОУ гимназии № 12 г. Липец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Липец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15-16:4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 Галина Дмитри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 МОУ средней общеобразовательной школы № 19 г. Заполярный  Печенгского район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рман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50-17:1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рифзянов Андрей Рузилье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 и химии МОУ «Волхонщинская средняя общеобразовательная школа» пос. Красная Нив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уль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:20-17:4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дина Ольга Владимир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Гимназии № 1 г. Тюмен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юменская область</w:t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:50-18-1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адова Роза Тапа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химии МОУ средней общеобразовательной школы № 38 г. Грозный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еченская Республика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9:00Z</dcterms:created>
  <dc:creator>Your User Name</dc:creator>
  <dc:description/>
  <cp:keywords/>
  <dc:language>en-US</dc:language>
  <cp:lastModifiedBy>Your User Name</cp:lastModifiedBy>
  <dcterms:modified xsi:type="dcterms:W3CDTF">2012-07-16T01:30:00Z</dcterms:modified>
  <cp:revision>1</cp:revision>
  <dc:subject/>
  <dc:title/>
</cp:coreProperties>
</file>